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質　　問　　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福岡市産学連携交流センター指定管理者公募」について、下記のとおり質問事項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40"/>
        <w:gridCol w:w="8"/>
      </w:tblGrid>
      <w:tr>
        <w:trPr>
          <w:trHeight w:val="334" w:hRule="atLeast"/>
        </w:trPr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6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　　　－　　　－　　　ＦＡＸ：　　　－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6797" w:hRule="atLeast"/>
        </w:trPr>
        <w:tc>
          <w:tcPr>
            <w:tcW w:w="9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質問内容）※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質問受付期間：令和７年８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から令和７年８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】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は電子メール（受付期間末日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必着）による受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回答日：令和７年９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ind w:left="443" w:hanging="22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は市ホームページに掲載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9"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23:00Z</dcterms:created>
  <dc:creator>FINE_User</dc:creator>
  <dc:description/>
  <cp:keywords/>
  <dc:language>en-US</dc:language>
  <cp:lastModifiedBy>林田　真篤</cp:lastModifiedBy>
  <cp:lastPrinted>2025-07-25T16:04:00Z</cp:lastPrinted>
  <dcterms:modified xsi:type="dcterms:W3CDTF">2025-07-26T04:31:00Z</dcterms:modified>
  <cp:revision>29</cp:revision>
  <dc:subject/>
  <dc:title>福岡市産学連携交流センター　指定管理者応募者説明会　</dc:title>
</cp:coreProperties>
</file>