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</w:tabs>
        <w:ind w:right="28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619125</wp:posOffset>
                </wp:positionV>
                <wp:extent cx="90170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9pt;mso-wrap-distance-left:9.05pt;mso-wrap-distance-right:9.05pt;mso-wrap-distance-top:3.6pt;mso-wrap-distance-bottom:3.6pt;margin-top:-48.7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5"/>
          <w:kern w:val="0"/>
          <w:sz w:val="28"/>
          <w:szCs w:val="28"/>
        </w:rPr>
        <w:t>提案競技参加申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あて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福岡市長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経済観光文化局海外ビジネス支援課）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br/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所在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商号又は名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代表者氏名　　　　　　　　　　　　　　　　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「シンガポールにおける食の販路開拓業務委託」提案競技募集要項の記載内容を承知のうえ、必要書類を添えて申込みいたします。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務担当者　所在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属職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担当者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電話番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ＦＡＸ番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eastAsia="ＭＳ ゴシック;MS Gothic"/>
      <w:kern w:val="2"/>
      <w:sz w:val="21"/>
      <w:szCs w:val="21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2:00Z</dcterms:created>
  <dc:creator/>
  <dc:description/>
  <cp:keywords/>
  <dc:language>en-US</dc:language>
  <cp:lastModifiedBy/>
  <dcterms:modified xsi:type="dcterms:W3CDTF">2025-10-10T10:47:00Z</dcterms:modified>
  <cp:revision>1</cp:revision>
  <dc:subject/>
  <dc:title/>
</cp:coreProperties>
</file>