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09880</wp:posOffset>
                </wp:positionV>
                <wp:extent cx="96202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２―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45pt;mso-wrap-distance-left:9.05pt;mso-wrap-distance-right:9.05pt;mso-wrap-distance-top:3.6pt;mso-wrap-distance-bottom:3.6pt;margin-top:-24.4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様式２―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ind w:firstLine="73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経済観光文化局海外ビジネス支援課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ンガポールにおける食の販路開拓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9:00Z</dcterms:created>
  <dc:creator>福岡市財政局契約課</dc:creator>
  <dc:description/>
  <cp:keywords/>
  <dc:language>en-US</dc:language>
  <cp:lastModifiedBy>林　菜摘</cp:lastModifiedBy>
  <cp:lastPrinted>2021-12-02T14:59:00Z</cp:lastPrinted>
  <dcterms:modified xsi:type="dcterms:W3CDTF">2025-10-10T10:50:00Z</dcterms:modified>
  <cp:revision>15</cp:revision>
  <dc:subject/>
  <dc:title>使用印鑑の変更について</dc:title>
</cp:coreProperties>
</file>