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30"/>
          <w:szCs w:val="30"/>
        </w:rPr>
        <w:t>許可及び適合証明交付申請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;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宛先）福　岡　市　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申請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ＴＥＬ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流通業務市街地の整備に関する法律第５条第１項ただし書きによる許可を受けたいので下記により申請します。また、建築基準法第６条第１項の確認申請をするにあたり、下記施設が流通業務市街地の整備に関する法律第５条の規定に適合していることを証する書面の交付について、同法施行規則第２５条の規定により申請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;Times New Roman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;Times New Roman"/>
          <w:color w:val="000000"/>
          <w:spacing w:val="16"/>
          <w:kern w:val="0"/>
          <w:sz w:val="22"/>
          <w:szCs w:val="22"/>
        </w:rPr>
      </w:pPr>
      <w:r>
        <w:rPr>
          <w:rFonts w:cs="Times New Roman;Times New Roman" w:ascii="ＭＳ 明朝;MS Mincho" w:hAnsi="ＭＳ 明朝;MS Mincho"/>
          <w:color w:val="000000"/>
          <w:spacing w:val="16"/>
          <w:kern w:val="0"/>
          <w:sz w:val="22"/>
          <w:szCs w:val="22"/>
        </w:rPr>
        <w:t xml:space="preserve">                                   </w:t>
      </w:r>
    </w:p>
    <w:tbl>
      <w:tblPr>
        <w:tblW w:w="8315" w:type="dxa"/>
        <w:jc w:val="left"/>
        <w:tblInd w:w="4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8"/>
        <w:gridCol w:w="4787"/>
      </w:tblGrid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．施設の敷地の位置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Times New Roman;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．施設の用途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Times New Roman;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３．施設の構造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Times New Roman;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４．工事種別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新築・増築・改築・移転・用途変更</w:t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５．敷地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６．建築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７．延べ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18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８．添付書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確認申請書（建築物）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付近見取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配置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各階平面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color w:val="000000"/>
                <w:spacing w:val="1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・立面図　・断面図　・仕上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6"/>
              <w:jc w:val="left"/>
              <w:textAlignment w:val="baseline"/>
              <w:rPr>
                <w:rFonts w:ascii="ＭＳ 明朝;MS Mincho" w:hAnsi="ＭＳ 明朝;MS Mincho" w:cs="Times New Roman;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参考となる図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08:00Z</dcterms:created>
  <dc:creator>FINE_User</dc:creator>
  <dc:description/>
  <cp:keywords/>
  <dc:language>en-US</dc:language>
  <cp:lastModifiedBy>森　郁実</cp:lastModifiedBy>
  <dcterms:modified xsi:type="dcterms:W3CDTF">2022-03-09T09:26:00Z</dcterms:modified>
  <cp:revision>6</cp:revision>
  <dc:subject/>
  <dc:title>許可及び適合証明交付申請書</dc:title>
</cp:coreProperties>
</file>