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適合証明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宛先）福　岡　市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築基準法第６条第１項の確認申請をするにあたり、下記施設が流通業務市街地の整備に関する法律第５条の規定に適合していることを証する書面の交付について、同法施行規則第２５条の規定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83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8"/>
        <w:gridCol w:w="4787"/>
      </w:tblGrid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施設の敷地の位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施設の用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施設の構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工事種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・増築・改築・移転・用途変更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敷地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建築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延べ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9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添付書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申請書（建築物）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付近見取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配置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各階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立面図　・断面図　・仕上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参考となる図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1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９．その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5:00Z</dcterms:created>
  <dc:creator>FINE_User</dc:creator>
  <dc:description/>
  <cp:keywords/>
  <dc:language>en-US</dc:language>
  <cp:lastModifiedBy>森　郁実</cp:lastModifiedBy>
  <cp:lastPrinted>2006-11-01T15:56:00Z</cp:lastPrinted>
  <dcterms:modified xsi:type="dcterms:W3CDTF">2022-03-09T07:19:00Z</dcterms:modified>
  <cp:revision>7</cp:revision>
  <dc:subject/>
  <dc:title>適合証明交付申請書</dc:title>
</cp:coreProperties>
</file>