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（　様式１－２　）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あて先　　</w:t>
      </w: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/>
        <w:t>（経済観光文化局ボートレース事業部経営企画課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　月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ートレース福岡</w:t>
            </w:r>
            <w:r>
              <w:rPr/>
              <w:t>7</w:t>
            </w:r>
            <w:r>
              <w:rPr/>
              <w:t>月・８月イベント宣伝業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福岡市役所</cp:lastModifiedBy>
  <cp:lastPrinted>2024-05-01T14:25:00Z</cp:lastPrinted>
  <dcterms:modified xsi:type="dcterms:W3CDTF">2025-03-24T00:41:00Z</dcterms:modified>
  <cp:revision>46</cp:revision>
  <dc:subject/>
  <dc:title>使用印鑑の変更について</dc:title>
</cp:coreProperties>
</file>