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1371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「廃棄物が地下にある土地の形質の変更」計画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  <w:r>
              <w:rPr>
                <w:sz w:val="22"/>
                <w:szCs w:val="22"/>
              </w:rPr>
              <w:t>福　岡　市　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環境局施設部施設課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土地の形質の変更を行う者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法人にあっては名称及び代表者の氏名）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担当者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廃棄物が地下にある土地の形質の変更に係る事務処理要領第４条の規定により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廃棄物が地下にある土地の形質の変更」計画書（様式―１）を提出します。</w:t>
            </w:r>
          </w:p>
          <w:p>
            <w:pPr>
              <w:pStyle w:val="Normal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827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588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棄物が地下にある土地の所在地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土地の形質の　　　　変更の内容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変更の種類、位置、施工方法。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にある廃棄物の事前調査の有無及び廃棄物の種類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事前調査　　　　・有（調査の方法及び結果）</w:t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・無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廃棄物の種類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にある廃棄物の搬出予定の有無及び搬出先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firstLine="189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有　　　　　　　・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搬出先</w:t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土地の形質の変更の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着手予定日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/>
                  </w:pPr>
                  <w:r>
                    <w:rPr>
                      <w:szCs w:val="21"/>
                    </w:rPr>
                    <w:t>土地の形質の変更の</w:t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了予定日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概要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添付書類</w:t>
                  </w:r>
                </w:p>
              </w:tc>
              <w:tc>
                <w:tcPr>
                  <w:tcW w:w="5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位置図　○形質の変更の計画図面（平面図・断面図・構造図など）○写真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様式―１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FINE_User</dc:creator>
  <dc:description/>
  <cp:keywords/>
  <dc:language>en-US</dc:language>
  <cp:lastModifiedBy>FINE_User</cp:lastModifiedBy>
  <cp:lastPrinted>2011-03-15T11:02:00Z</cp:lastPrinted>
  <dcterms:modified xsi:type="dcterms:W3CDTF">2011-03-15T02:02:00Z</dcterms:modified>
  <cp:revision>3</cp:revision>
  <dc:subject/>
  <dc:title>「廃棄物が地下にある土地の形質の変更」事前計画書</dc:title>
</cp:coreProperties>
</file>