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ge">
                  <wp:posOffset>2040890</wp:posOffset>
                </wp:positionV>
                <wp:extent cx="5463540" cy="526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622"/>
                              <w:gridCol w:w="3643"/>
                              <w:gridCol w:w="311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14.9pt;mso-wrap-distance-left:7.1pt;mso-wrap-distance-right:7.1pt;mso-wrap-distance-top:0pt;mso-wrap-distance-bottom:0pt;margin-top:160.7pt;mso-position-vertical-relative:page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622"/>
                        <w:gridCol w:w="3643"/>
                        <w:gridCol w:w="311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履歴事項全部証明書、現在事項全部証明書等に記載されている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役員を全て</w:t>
      </w:r>
      <w:r>
        <w:rPr>
          <w:rFonts w:ascii="ＭＳ 明朝;MS Mincho" w:hAnsi="ＭＳ 明朝;MS Mincho" w:cs="ＭＳ 明朝;MS Mincho"/>
          <w:sz w:val="22"/>
          <w:szCs w:val="22"/>
        </w:rPr>
        <w:t>記入して下さい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名簿により収集した個人情報については、補助金からの暴力団排除のため福岡県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2"/>
          <w:szCs w:val="22"/>
        </w:rPr>
        <w:t>　警察への照会確認のために使用します。</w:t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1:00Z</dcterms:created>
  <dc:creator/>
  <dc:description/>
  <cp:keywords/>
  <dc:language>en-US</dc:language>
  <cp:lastModifiedBy>江澤　法征</cp:lastModifiedBy>
  <cp:lastPrinted>2021-02-18T22:35:00Z</cp:lastPrinted>
  <dcterms:modified xsi:type="dcterms:W3CDTF">2025-09-09T02:10:00Z</dcterms:modified>
  <cp:revision>14</cp:revision>
  <dc:subject/>
  <dc:title/>
</cp:coreProperties>
</file>