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業　関　係　者　名　簿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に○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　　法人（会社名：　　　　　　　　　　　　　　　　　　　）　・　　個人　　　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6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・昭・平・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の場合は、役員全員を記載してください。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個人の場合は、最上段の１か所に記入してください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は、コピーして記入欄を追加していただくか、又は複数枚に分けて記入してください。</w:t>
      </w:r>
    </w:p>
    <w:p>
      <w:pPr>
        <w:pStyle w:val="Normal"/>
        <w:snapToGrid w:val="false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ご提出された個人情報については、当該事務に関して福岡県警察本部への照会確認にのみ使用し、その他の目的には一切使用しません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5:00Z</dcterms:created>
  <dc:creator>FINE_User</dc:creator>
  <dc:description/>
  <cp:keywords/>
  <dc:language>en-US</dc:language>
  <cp:lastModifiedBy>FINE_User</cp:lastModifiedBy>
  <cp:lastPrinted>2024-04-24T11:35:00Z</cp:lastPrinted>
  <dcterms:modified xsi:type="dcterms:W3CDTF">2024-04-25T01:10:00Z</dcterms:modified>
  <cp:revision>20</cp:revision>
  <dc:subject/>
  <dc:title>役員名簿</dc:title>
</cp:coreProperties>
</file>