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岡市事業系ごみ資源化技術実証研究等支援事業　参加意思表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福岡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3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4"/>
      </w:tblGrid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所在地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1470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及び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1470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firstLine="512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4393" w:hanging="0"/>
        <w:rPr/>
      </w:pPr>
      <w:r>
        <w:rPr>
          <w:rFonts w:ascii="ＭＳ 明朝;MS Mincho" w:hAnsi="ＭＳ 明朝;MS Mincho" w:cs="ＭＳ 明朝;MS Mincho"/>
        </w:rPr>
        <w:t>〔法人にあっては、</w:t>
      </w:r>
      <w:r>
        <w:rPr/>
        <w:t>名称及び代表者の氏名〕</w:t>
      </w:r>
    </w:p>
    <w:tbl>
      <w:tblPr>
        <w:tblW w:w="478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88"/>
      </w:tblGrid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ご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66"/>
      </w:tblGrid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組織は、上記のテーマを研究する一員として下記に示す確認事項を承諾のうえ、「福岡市事業系ごみ資源化技術実証研究等支援事業」に参加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確認事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事業の代表者を下記に定め、「福岡市事業系ごみ資源化技術実証研究等支援事業」に係る一切の手続については、代表者に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　　所在地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5" w:hanging="0"/>
        <w:rPr/>
      </w:pPr>
      <w:r>
        <w:rPr>
          <w:rFonts w:ascii="ＭＳ 明朝;MS Mincho" w:hAnsi="ＭＳ 明朝;MS Mincho" w:cs="ＭＳ 明朝;MS Mincho"/>
        </w:rPr>
        <w:t>〔法人にあっては、名称及び代表者の氏名〕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別紙３－３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10:00Z</dcterms:created>
  <dc:creator>FINE_User</dc:creator>
  <dc:description/>
  <cp:keywords/>
  <dc:language>en-US</dc:language>
  <cp:lastModifiedBy>059156_事業系ごみ減量推進課_鶴賀</cp:lastModifiedBy>
  <cp:lastPrinted>2020-02-06T13:07:00Z</cp:lastPrinted>
  <dcterms:modified xsi:type="dcterms:W3CDTF">2021-02-24T02:28:00Z</dcterms:modified>
  <cp:revision>6</cp:revision>
  <dc:subject/>
  <dc:title>（第１号様式）</dc:title>
</cp:coreProperties>
</file>