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岡市事業系ごみ資源化技術実証研究等支援事業　研究計画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93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研究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研究概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課題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決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研究の福岡市における先進性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福岡市へ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性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80808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80808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法令との関連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安全性の確保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研究実施能力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事業化の展望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研究の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他の補助事業への申請状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年次研究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6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891"/>
              <w:gridCol w:w="890"/>
              <w:gridCol w:w="890"/>
              <w:gridCol w:w="890"/>
              <w:gridCol w:w="890"/>
              <w:gridCol w:w="906"/>
            </w:tblGrid>
            <w:tr>
              <w:trPr>
                <w:trHeight w:val="258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度</w:t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度</w:t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度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研究項目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前期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後期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前期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後期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前期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後期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継続の場合は，過年度分の研究実績も記入してください。</w:t>
            </w:r>
          </w:p>
        </w:tc>
      </w:tr>
      <w:tr>
        <w:trPr>
          <w:trHeight w:val="18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その他（自由記入欄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注意；各項目の記入欄については任意に行の幅を拡大し，数値等を用いて分かり易く，より具体的な記入を心がけてください。</w:t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別紙１－２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7:00Z</dcterms:created>
  <dc:creator>FINE_User</dc:creator>
  <dc:description/>
  <cp:keywords/>
  <dc:language>en-US</dc:language>
  <cp:lastModifiedBy>筒井　彰一</cp:lastModifiedBy>
  <cp:lastPrinted>2020-02-06T13:03:00Z</cp:lastPrinted>
  <dcterms:modified xsi:type="dcterms:W3CDTF">2020-02-18T07:13:00Z</dcterms:modified>
  <cp:revision>7</cp:revision>
  <dc:subject/>
  <dc:title>（第１号様式）</dc:title>
</cp:coreProperties>
</file>