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市事業系ごみ資源化技術実証研究等支援事業　実施体制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4"/>
        <w:gridCol w:w="3545"/>
        <w:gridCol w:w="319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組織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・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氏名</w:t>
            </w:r>
          </w:p>
        </w:tc>
      </w:tr>
      <w:tr>
        <w:trPr>
          <w:trHeight w:val="1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組織ごとに行を分け，本研究に携わる担当者全員の「役職名・氏名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また，大学等の教育研究機関は「組織名」に研究室名まで記入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別紙１－１〕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7:00Z</dcterms:created>
  <dc:creator>FINE_User</dc:creator>
  <dc:description/>
  <cp:keywords/>
  <dc:language>en-US</dc:language>
  <cp:lastModifiedBy>FINE_User</cp:lastModifiedBy>
  <dcterms:modified xsi:type="dcterms:W3CDTF">2012-06-04T02:17:00Z</dcterms:modified>
  <cp:revision>2</cp:revision>
  <dc:subject/>
  <dc:title>福岡市事業系ごみ資源化技術実証研究等支援事業　実施体制書</dc:title>
</cp:coreProperties>
</file>