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三（第十六条第一項関係）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12884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　月　　　日　</w:t>
            </w:r>
          </w:p>
          <w:p>
            <w:pPr>
              <w:pStyle w:val="Normal"/>
              <w:autoSpaceDE w:val="false"/>
              <w:ind w:firstLine="386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福 岡 市 長　 殿</w:t>
            </w:r>
          </w:p>
          <w:p>
            <w:pPr>
              <w:pStyle w:val="Normal"/>
              <w:autoSpaceDE w:val="false"/>
              <w:ind w:firstLine="386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86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86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</w:t>
            </w:r>
          </w:p>
          <w:p>
            <w:pPr>
              <w:pStyle w:val="Normal"/>
              <w:autoSpaceDE w:val="false"/>
              <w:snapToGrid w:val="false"/>
              <w:ind w:firstLine="4011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申請者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4682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      </w:t>
            </w: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氏名又は名称及び住所並びに法人にあっては、その代表者の氏名</w:t>
            </w: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 xml:space="preserve">　　　  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　</w:t>
            </w:r>
          </w:p>
          <w:p>
            <w:pPr>
              <w:pStyle w:val="Normal"/>
              <w:autoSpaceDE w:val="false"/>
              <w:ind w:firstLine="193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土壌汚染対策法第３条第１項ただし書の規定による確認を受けたいので、次のとおり申請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tbl>
            <w:tblPr>
              <w:tblW w:w="94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1286"/>
              <w:gridCol w:w="1695"/>
              <w:gridCol w:w="6033"/>
            </w:tblGrid>
            <w:tr>
              <w:trPr>
                <w:trHeight w:val="757" w:hRule="atLeast"/>
              </w:trPr>
              <w:tc>
                <w:tcPr>
                  <w:tcW w:w="3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工場又は事業場の名称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3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工場又は事業場の敷地であった土地の所在地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94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91" w:firstLine="94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使用が廃止された有害物質使用特定施設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4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施設の種類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施設の設置場所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廃止年月日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製造、使用又は処理されていた特定有害物質の種類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3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確認を受けようとする土地の場所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確認を受けようとする土地について予定されている利用の方法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42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0"/>
                      <w:szCs w:val="10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申請者連絡先</w:t>
                  </w:r>
                </w:p>
              </w:tc>
              <w:tc>
                <w:tcPr>
                  <w:tcW w:w="7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所属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担当者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備考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この用紙の大きさは、日本産業規格Ａ４と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7:00Z</dcterms:created>
  <dc:creator>FINE_User</dc:creator>
  <dc:description/>
  <cp:keywords/>
  <dc:language>en-US</dc:language>
  <cp:lastModifiedBy>FINE_User</cp:lastModifiedBy>
  <cp:lastPrinted>2021-02-05T14:54:00Z</cp:lastPrinted>
  <dcterms:modified xsi:type="dcterms:W3CDTF">2021-06-21T10:45:00Z</dcterms:modified>
  <cp:revision>11</cp:revision>
  <dc:subject/>
  <dc:title>様式第一（第一条第二項関係）</dc:title>
</cp:coreProperties>
</file>