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特定施設の種類ごとの数変更届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　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氏名又は名称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　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法人にあってはその代表者の氏名）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騒音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特定施設の種類ごとの数の変更について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848"/>
        <w:gridCol w:w="530"/>
        <w:gridCol w:w="1166"/>
        <w:gridCol w:w="848"/>
        <w:gridCol w:w="530"/>
        <w:gridCol w:w="318"/>
        <w:gridCol w:w="848"/>
        <w:gridCol w:w="530"/>
        <w:gridCol w:w="318"/>
        <w:gridCol w:w="848"/>
        <w:gridCol w:w="848"/>
      </w:tblGrid>
      <w:tr>
        <w:trPr>
          <w:trHeight w:val="937" w:hRule="exact"/>
          <w:cantSplit w:val="true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54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7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254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618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618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  <w:tc>
          <w:tcPr>
            <w:tcW w:w="20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型　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</w:tc>
      </w:tr>
      <w:tr>
        <w:trPr>
          <w:trHeight w:val="628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707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ind w:left="1050" w:right="105" w:hanging="10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特定施設の種類ごとの数に変更がある場合であつても、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ただし書の規定により届出を要しないこととされるときは、当該特定施設の種類については、記載しないこと。</w:t>
      </w:r>
    </w:p>
    <w:p>
      <w:pPr>
        <w:pStyle w:val="Style15"/>
        <w:ind w:left="1060" w:right="105" w:hanging="106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特定施設の種類の欄には、騒音規制法施行令別表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に掲げる項番号及びイ、ロ、ハ等の細分があるときはその記号並びに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59:00Z</dcterms:created>
  <dc:creator>009851</dc:creator>
  <dc:description/>
  <cp:keywords/>
  <dc:language>en-US</dc:language>
  <cp:lastModifiedBy>FINE_User</cp:lastModifiedBy>
  <dcterms:modified xsi:type="dcterms:W3CDTF">2021-01-04T05:16:00Z</dcterms:modified>
  <cp:revision>6</cp:revision>
  <dc:subject/>
  <dc:title>特定施設の種類ごとの数変更届出書</dc:title>
</cp:coreProperties>
</file>