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委託概要申告書</w:t>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収集運搬から再生までの全てを外部委託している場合に提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その場合は、本書以外に「協定参加申請者と委託業者間の契約書の写し」と「協定参加申請者と依頼者間の契約書のひな形」も提出してください。</w:t>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業務の概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業務の概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別紙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6:00Z</dcterms:created>
  <dc:creator>FINE_User</dc:creator>
  <dc:description/>
  <cp:keywords/>
  <dc:language>en-US</dc:language>
  <cp:lastModifiedBy>060713_事業系ごみ減量推進課_原</cp:lastModifiedBy>
  <cp:lastPrinted>2011-11-16T15:51:00Z</cp:lastPrinted>
  <dcterms:modified xsi:type="dcterms:W3CDTF">2021-03-29T01:01:00Z</dcterms:modified>
  <cp:revision>11</cp:revision>
  <dc:subject/>
  <dc:title/>
</cp:coreProperties>
</file>