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実施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6146165" cy="838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38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太陽光発電設備の総発電容量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　・太陽光発電設備の設置施設数　　　　　施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　・蓄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池容量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kW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設備のシステム構成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太陽光発電設備及び蓄電設備容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様式４－１－１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設備設置仕様（施設毎に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設置場所、設置方法（架台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防水への影響及び屋上防水改修等の設備の維持管理への配慮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自家消費料金単価（施設グループ毎に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様式４－１－２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A5A5A5"/>
                                <w:highlight w:val="yellow"/>
                              </w:rPr>
                            </w:pPr>
                            <w:r>
                              <w:rPr>
                                <w:rFonts w:cs="游明朝"/>
                                <w:color w:val="A5A5A5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5A5A5"/>
                              </w:rPr>
                              <w:t>市域事業者・市民に向け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5A5A5"/>
                              </w:rPr>
                              <w:t>PP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5A5A5"/>
                              </w:rPr>
                              <w:t>事業のセミナー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eastAsia="ＭＳ 明朝;MS Mincho" w:cs="ＭＳ 明朝;MS Mincho"/>
                                <w:color w:val="AEAAAA"/>
                                <w:highlight w:val="yello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EAAA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⑥</w:t>
                            </w:r>
                            <w:r>
                              <w:rPr>
                                <w:color w:val="AEAAAA"/>
                              </w:rPr>
                              <w:t>福岡市の特性を踏まえた独自提案（提案がある場合は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660.15pt;mso-wrap-distance-left:9.05pt;mso-wrap-distance-right:9.05pt;mso-wrap-distance-top:0pt;mso-wrap-distance-bottom:0pt;margin-top:2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概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太陽光発電設備の総発電容量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kW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　・太陽光発電設備の設置施設数　　　　　施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AEAAAA"/>
                        </w:rPr>
                        <w:t>　・蓄電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池容量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kW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設備のシステム構成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太陽光発電設備及び蓄電設備容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様式４－１－１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設備設置仕様（施設毎に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設置場所、設置方法（架台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防水への影響及び屋上防水改修等の設備の維持管理への配慮内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自家消費料金単価（施設グループ毎に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様式４－１－２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ＭＳ 明朝;MS Mincho" w:hAnsi="ＭＳ 明朝;MS Mincho" w:eastAsia="ＭＳ 明朝;MS Mincho" w:cs="ＭＳ 明朝;MS Mincho"/>
                          <w:color w:val="A5A5A5"/>
                          <w:highlight w:val="yellow"/>
                        </w:rPr>
                      </w:pPr>
                      <w:r>
                        <w:rPr>
                          <w:rFonts w:cs="游明朝"/>
                          <w:color w:val="A5A5A5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5A5A5"/>
                        </w:rPr>
                        <w:t>市域事業者・市民に向けた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A5A5A5"/>
                        </w:rPr>
                        <w:t>PP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5A5A5"/>
                        </w:rPr>
                        <w:t>事業のセミナー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eastAsia="ＭＳ 明朝;MS Mincho" w:cs="ＭＳ 明朝;MS Mincho"/>
                          <w:color w:val="AEAAAA"/>
                          <w:highlight w:val="yellow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AEAAA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⑥</w:t>
                      </w:r>
                      <w:r>
                        <w:rPr>
                          <w:color w:val="AEAAAA"/>
                        </w:rPr>
                        <w:t>福岡市の特性を踏まえた独自提案（提案がある場合は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191770</wp:posOffset>
                </wp:positionV>
                <wp:extent cx="48482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0482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載例を参考に、公募要領書の内容にそって、記載事項に不足のないよう記載すること。なお、提出資料から本コメント欄は削除のこと。</w:t>
                            </w:r>
                          </w:p>
                        </w:txbxContent>
                      </wps:txbx>
                      <wps:bodyPr anchor="t" lIns="7048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2E74B5" strokeweight="1pt" style="position:absolute;rotation:-0;width:381.75pt;height:39.75pt;mso-wrap-distance-left:9.05pt;mso-wrap-distance-right:9.05pt;mso-wrap-distance-top:0pt;mso-wrap-distance-bottom:0pt;margin-top:15.1pt;mso-position-vertical-relative:text;margin-left:56.95pt;mso-position-horizontal-relative:text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記載例を参考に、公募要領書の内容にそって、記載事項に不足のないよう記載すること。なお、提出資料から本コメント欄は削除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rFonts w:ascii="ＭＳ 明朝;MS Mincho" w:hAnsi="ＭＳ 明朝;MS Mincho" w:cs="ＭＳ 明朝;MS Mincho"/>
        <w:sz w:val="22"/>
        <w:szCs w:val="22"/>
      </w:rPr>
      <w:t>適宜、様式の枚数を追加し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４</w:t>
    </w:r>
    <w:r>
      <w:rPr>
        <w:rFonts w:eastAsia="ＭＳ ゴシック;MS Gothic" w:cs="ＭＳ ゴシック;MS Gothic" w:ascii="ＭＳ ゴシック;MS Gothic" w:hAnsi="ＭＳ ゴシック;MS Gothic"/>
        <w:color w:val="000000"/>
        <w:sz w:val="22"/>
      </w:rPr>
      <w:t>-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１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9:00Z</dcterms:created>
  <dc:creator/>
  <dc:description/>
  <cp:keywords/>
  <dc:language>en-US</dc:language>
  <cp:lastModifiedBy>ohga</cp:lastModifiedBy>
  <cp:lastPrinted>2022-11-18T10:33:00Z</cp:lastPrinted>
  <dcterms:modified xsi:type="dcterms:W3CDTF">2023-09-21T05:20:00Z</dcterms:modified>
  <cp:revision>22</cp:revision>
  <dc:subject/>
  <dc:title/>
</cp:coreProperties>
</file>