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届 出 者 変 更 届 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岡市長　髙島　宗一郎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（変更後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法第１６条の規定による行為の届出者の変更がありましたので、下記のとおり届け出ます。また、当初の届出内容および継続協議事項については、従前の届出者より引継ぎ、責任を持って対応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届出者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095"/>
        <w:gridCol w:w="709"/>
      </w:tblGrid>
      <w:tr>
        <w:trPr>
          <w:trHeight w:val="79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届出年月日・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年　　　　月　　　　日　（　第　　　　－　　　　号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行為の場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工事名称等（建築物の名称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3330</wp:posOffset>
                </wp:positionH>
                <wp:positionV relativeFrom="paragraph">
                  <wp:posOffset>43180</wp:posOffset>
                </wp:positionV>
                <wp:extent cx="134366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福岡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16.5pt;mso-wrap-distance-left:7.1pt;mso-wrap-distance-right:7.1pt;mso-wrap-distance-top:0pt;mso-wrap-distance-bottom:0pt;margin-top:3.4pt;mso-position-vertical-relative:text;margin-left:397.9pt;mso-position-horizontal-relative:page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</w:tblGrid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福岡市記入欄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変更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年　　　　月　　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1:00Z</dcterms:created>
  <dc:creator>平塚市</dc:creator>
  <dc:description/>
  <cp:keywords/>
  <dc:language>en-US</dc:language>
  <cp:lastModifiedBy>浮邉　里愛</cp:lastModifiedBy>
  <cp:lastPrinted>2020-09-25T09:50:00Z</cp:lastPrinted>
  <dcterms:modified xsi:type="dcterms:W3CDTF">2021-03-30T01:07:00Z</dcterms:modified>
  <cp:revision>48</cp:revision>
  <dc:subject/>
  <dc:title>第1号様式(第７条関係)</dc:title>
</cp:coreProperties>
</file>