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18"/>
          <w:szCs w:val="18"/>
        </w:rPr>
        <w:t>様式第１号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5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8"/>
                <w:szCs w:val="28"/>
              </w:rPr>
              <w:t>奨励補助金交付申請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　　（あて先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　　　福岡市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　　　　　　　　　　　　　　　　　　住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　　　　　　　　　　　　　　　　　　申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　　　　　　　　　　　　　　　　　　氏名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　　　個別循環型雑用水道の設置に関し、奨励補助金の交付を受けた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　　ので、福岡市雑用水道奨励補助金交付要綱第４条の規定に基づき下</w:t>
            </w:r>
          </w:p>
          <w:p>
            <w:pPr>
              <w:pStyle w:val="Normal"/>
              <w:overflowPunct w:val="false"/>
              <w:ind w:firstLine="56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記のとおり申請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　　　　　　　　　　　　　　　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　　１．建築物の名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　　２．建築物の場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　　３．節水計画確認書番号　　　　　　年度　　第　　　　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　　４．補助対象設備の規模　　　　　 　　　　　　　ｍ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Web"/>
        <w:snapToGrid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720" w:top="1134" w:footer="720" w:bottom="1134"/>
      <w:pgNumType w:start="1" w:fmt="decimal"/>
      <w:formProt w:val="false"/>
      <w:textDirection w:val="lrTb"/>
      <w:docGrid w:type="linesAndChars" w:linePitch="41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2:00Z</dcterms:created>
  <dc:creator>Hitachi</dc:creator>
  <dc:description/>
  <dc:language>en-US</dc:language>
  <cp:lastModifiedBy>FINE_User</cp:lastModifiedBy>
  <cp:lastPrinted>2014-04-09T14:10:00Z</cp:lastPrinted>
  <dcterms:modified xsi:type="dcterms:W3CDTF">2014-04-09T06:02:00Z</dcterms:modified>
  <cp:revision>2</cp:revision>
  <dc:subject/>
  <dc:title>福岡市雑用水道奨励補助金交付要綱新旧対照表</dc:title>
</cp:coreProperties>
</file>