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5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34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sz w:val="18"/>
          <w:szCs w:val="18"/>
        </w:rPr>
        <w:t>市要綱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tbl>
      <w:tblPr>
        <w:tblW w:w="973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823"/>
        <w:gridCol w:w="2525"/>
        <w:gridCol w:w="2020"/>
        <w:gridCol w:w="2852"/>
      </w:tblGrid>
      <w:tr>
        <w:trPr>
          <w:trHeight w:val="549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 発 計 画 事 前 協 議 申 請 書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</w:tr>
      <w:tr>
        <w:trPr>
          <w:trHeight w:val="782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者　住所（法人の場合は所在地）</w:t>
            </w:r>
          </w:p>
        </w:tc>
      </w:tr>
      <w:tr>
        <w:trPr>
          <w:trHeight w:val="442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（法人の場合は名称及び代表者の氏名）</w:t>
            </w:r>
          </w:p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の許可等に関する規則第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条の規定により事前協議を申請します。</w:t>
            </w:r>
          </w:p>
        </w:tc>
      </w:tr>
      <w:tr>
        <w:trPr>
          <w:trHeight w:val="577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　　　発　　　計　　　画　　　概　　　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発区域の位置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福岡市　　　区</w:t>
            </w:r>
          </w:p>
        </w:tc>
      </w:tr>
      <w:tr>
        <w:trPr>
          <w:trHeight w:val="5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発区域の面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　　　　　　　　　　　　　　　　　　　　　　　　　　　　</w:t>
            </w:r>
            <w:r>
              <w:rPr>
                <w:rFonts w:cs="ＭＳ Ｐゴシック"/>
                <w:color w:val="000000"/>
                <w:sz w:val="24"/>
                <w:szCs w:val="16"/>
              </w:rPr>
              <w:t>m</w:t>
            </w:r>
            <w:r>
              <w:rPr>
                <w:rFonts w:cs="ＭＳ Ｐゴシック"/>
                <w:color w:val="000000"/>
                <w:sz w:val="24"/>
                <w:szCs w:val="16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市街化区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高度地区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5M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･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20M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都市施設（法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条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市街化調整区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第一種・第二種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ア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道路、都市高速鉄道、駐車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低層住居専用地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高度利用地区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場、自動車ターミナル、その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・容積率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60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風致地区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他交通施設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・容積率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80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宅地造成等工事規制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イ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公園、緑地、広場、墓園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低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特定盛土等規制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空地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47"/>
                <w:sz w:val="18"/>
                <w:szCs w:val="18"/>
              </w:rPr>
              <w:t>開発区域</w:t>
            </w:r>
            <w:r>
              <w:rPr>
                <w:rFonts w:cs="ＭＳ Ｐゴシック"/>
                <w:color w:val="000000"/>
                <w:spacing w:val="-1"/>
                <w:sz w:val="18"/>
                <w:szCs w:val="18"/>
              </w:rPr>
              <w:t>の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9565</wp:posOffset>
                      </wp:positionV>
                      <wp:extent cx="962025" cy="812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12160"/>
                              </a:xfrm>
                              <a:prstGeom prst="bracketPair">
                                <a:avLst>
                                  <a:gd name="adj" fmla="val 6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25.95pt;width:75.7pt;height:6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spacing w:val="14"/>
                <w:w w:val="88"/>
                <w:sz w:val="18"/>
                <w:szCs w:val="18"/>
              </w:rPr>
              <w:t>用途地域、地</w:t>
            </w:r>
            <w:r>
              <w:rPr>
                <w:rFonts w:cs="ＭＳ Ｐゴシック"/>
                <w:color w:val="000000"/>
                <w:spacing w:val="2"/>
                <w:w w:val="88"/>
                <w:sz w:val="18"/>
                <w:szCs w:val="18"/>
              </w:rPr>
              <w:t>区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中高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砂防指定地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ウ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水道、電気、ガス供給施設、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中高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山腹）（河川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下水道、汚物処理場、ごみ焼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国定公園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却場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開発区域又はその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保安林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エ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河川、運河、その他水路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一部が該当するも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準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地すべり防止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オ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市場、と蓄場又は火葬場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のを○で囲んでく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田園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急傾斜地崩壊危険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カ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団地の住宅施設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ださい。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近隣商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災害危険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那珂団地、若久団地、金山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商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地区計画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団地、堤団地、宝台団地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準工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キ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流通業務団地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ク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その他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業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未指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設計者</w:t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資格の内容（最終学歴、卒業年次、主な職歴その他都市計画法施行規則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9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条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の資格を有することを証する事項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事施行者</w:t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添付図書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ア）開発計画説明書（様式第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カ）造成計画平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イ）開発区域位置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5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キ）断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ウ）字図・公図（里道、水路を明示してください。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ク）給排水施設計画平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エ）現況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ケ）その他（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オ）土地利用計画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cs="ＭＳ Ｐゴシック"/>
                <w:color w:val="000000"/>
                <w:sz w:val="14"/>
                <w:szCs w:val="14"/>
              </w:rPr>
              <w:t>受付処理欄</w:t>
            </w:r>
          </w:p>
        </w:tc>
        <w:tc>
          <w:tcPr>
            <w:tcW w:w="9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注意事項　※印の欄は記入しないでください。</w:t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910</wp:posOffset>
              </wp:positionH>
              <wp:positionV relativeFrom="paragraph">
                <wp:posOffset>-137160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-10.8pt;mso-position-vertical-relative:text;margin-left:2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640" w:hanging="0"/>
      <w:jc w:val="cen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連絡先 会社名</w:t>
    </w:r>
  </w:p>
  <w:p>
    <w:pPr>
      <w:pStyle w:val="Header"/>
      <w:ind w:right="640" w:firstLine="744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ind w:right="640" w:firstLine="7440"/>
      <w:rPr>
        <w:sz w:val="16"/>
        <w:szCs w:val="16"/>
      </w:rPr>
    </w:pPr>
    <w:r>
      <w:rPr>
        <w:sz w:val="16"/>
        <w:szCs w:val="16"/>
      </w:rPr>
      <w:t>ＴＥＬ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上野　馨士</cp:lastModifiedBy>
  <cp:lastPrinted>2022-04-27T20:22:00Z</cp:lastPrinted>
  <dcterms:modified xsi:type="dcterms:W3CDTF">2025-06-24T10:02:00Z</dcterms:modified>
  <cp:revision>43</cp:revision>
  <dc:subject/>
  <dc:title>様式1</dc:title>
</cp:coreProperties>
</file>