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第６号（第７条関係）　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住宅・建築物土砂災害対策</w:t>
      </w:r>
    </w:p>
    <w:p>
      <w:pPr>
        <w:pStyle w:val="Normal"/>
        <w:jc w:val="center"/>
        <w:rPr/>
      </w:pPr>
      <w:r>
        <w:rPr>
          <w:b/>
          <w:sz w:val="24"/>
        </w:rPr>
        <w:t>改修事業補助金交付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年　　月　　日付け　　第　　　　号で補助金の交付決定通知がありました当該補助事業について、下記のとおり変更したいので、福岡市住宅・建築物土砂災害対策改修事業補助金交付要綱第７条第１項の規定に基づき、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変更申請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left="42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szCs w:val="21"/>
        </w:rPr>
        <w:t>福岡市住宅・建築物土砂災害対策改修事業補助金交付要綱第４条に掲げる書類等のうち、変更に関わる書類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　　　　　　　　　　　　（第２面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補助事業の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55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補助事業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福岡市住宅・建築物土砂災害対策改修事業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期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成　　年　　月　　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住宅等の棟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棟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  <w:p>
            <w:pPr>
              <w:pStyle w:val="Normal"/>
              <w:rPr/>
            </w:pPr>
            <w:r>
              <w:rPr/>
              <w:t>（　金　　　　　　　　　　　　円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交</w:t>
            </w:r>
          </w:p>
          <w:p>
            <w:pPr>
              <w:pStyle w:val="Normal"/>
              <w:rPr/>
            </w:pPr>
            <w:r>
              <w:rPr/>
              <w:t>法付</w:t>
            </w:r>
          </w:p>
          <w:p>
            <w:pPr>
              <w:pStyle w:val="Normal"/>
              <w:rPr/>
            </w:pPr>
            <w:r>
              <w:rPr/>
              <w:t>等申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請　　額　の　算　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の額　Ａ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基本</w:t>
            </w:r>
            <w:r>
              <w:rPr>
                <w:spacing w:val="1"/>
                <w:kern w:val="0"/>
              </w:rPr>
              <w:t>額</w:t>
            </w:r>
            <w:r>
              <w:rPr/>
              <w:t>　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Ｂ＝Ａ）</w:t>
            </w:r>
            <w:r>
              <w:rPr/>
              <w:t>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限度</w:t>
            </w:r>
            <w:r>
              <w:rPr>
                <w:spacing w:val="1"/>
                <w:kern w:val="0"/>
              </w:rPr>
              <w:t>額</w:t>
            </w:r>
            <w:r>
              <w:rPr/>
              <w:t>　Ｃ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  <w:r>
              <w:rPr/>
              <w:t>（Ｂ又はＣのいずれか少ない額）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付申請額及び交付申請額の算出方法等の欄は、上段に変更後、下段に括弧書きで変更前の額等を記入してくだ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変更の項目、内容及び理由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※　</w:t>
      </w:r>
      <w:r>
        <w:rPr>
          <w:szCs w:val="21"/>
        </w:rPr>
        <w:t>福岡市住宅・建築物土砂災害対策改修事業補助金交付要綱第４条に掲げる書類等のうち、変更に関わる書類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FINE_User</dc:creator>
  <dc:description/>
  <cp:keywords/>
  <dc:language>en-US</dc:language>
  <cp:lastModifiedBy>立川　凌</cp:lastModifiedBy>
  <cp:lastPrinted>2021-03-12T19:29:00Z</cp:lastPrinted>
  <dcterms:modified xsi:type="dcterms:W3CDTF">2025-07-17T04:58:00Z</dcterms:modified>
  <cp:revision>26</cp:revision>
  <dc:subject/>
  <dc:title>様式第６号（第８条関係）　　　　　　　　　　　　　　　　　　　　　　　（第１面）</dc:title>
</cp:coreProperties>
</file>