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住宅・建築物土砂災害対策改修事業補助金不交付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標記のことについて、補助金の交付が不適当と認めたので、福岡市住宅・建築物土砂災害対策改修事業補助金交付要綱第５条第３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住宅等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地名地番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福岡市　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4:00Z</dcterms:created>
  <dc:creator>FINE_User</dc:creator>
  <dc:description/>
  <cp:keywords/>
  <dc:language>en-US</dc:language>
  <cp:lastModifiedBy>立川　凌</cp:lastModifiedBy>
  <dcterms:modified xsi:type="dcterms:W3CDTF">2025-07-15T07:04:00Z</dcterms:modified>
  <cp:revision>17</cp:revision>
  <dc:subject/>
  <dc:title/>
</cp:coreProperties>
</file>