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１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住宅・建築物土砂災害対策改修事業補助金交付決定取消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　　　　年　　月　　日付け　　第　　　　号で補助金の交付を決定した当該補助事業について、補助金交付決定の全部又は一部を取り消したので、福岡市住宅・建築物土砂災害対策改修事業補助金交付要綱第１１条第３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住宅等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/>
      </w:pPr>
      <w:r>
        <w:rPr>
          <w:szCs w:val="21"/>
        </w:rPr>
        <w:t>３　補助対象住宅等の所在地（地名地番）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福岡市　　　　　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3:00Z</dcterms:created>
  <dc:creator>FINE_User</dc:creator>
  <dc:description/>
  <cp:keywords/>
  <dc:language>en-US</dc:language>
  <cp:lastModifiedBy>立川　凌</cp:lastModifiedBy>
  <dcterms:modified xsi:type="dcterms:W3CDTF">2025-07-17T05:03:00Z</dcterms:modified>
  <cp:revision>22</cp:revision>
  <dc:subject/>
  <dc:title/>
</cp:coreProperties>
</file>