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8"/>
          <w:szCs w:val="28"/>
        </w:rPr>
        <w:t>木竹の伐採計画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20"/>
        <w:gridCol w:w="6560"/>
      </w:tblGrid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申請者の住所及び氏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0"/>
              </w:rPr>
              <w:t>伐採の理</w:t>
            </w:r>
            <w:r>
              <w:rPr/>
              <w:t>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伐採の方</w:t>
            </w:r>
            <w:r>
              <w:rPr/>
              <w:t>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841"/>
              <w:rPr/>
            </w:pPr>
            <w:r>
              <w:rPr/>
              <w:t xml:space="preserve">皆伐 ・ 択伐 ・ 間伐 ・ その他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"/>
              </w:rPr>
              <w:t>行為地の面</w:t>
            </w:r>
            <w:r>
              <w:rPr/>
              <w:t>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583" w:hanging="0"/>
              <w:jc w:val="center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0"/>
              </w:rPr>
              <w:t>主な樹</w:t>
            </w:r>
            <w:r>
              <w:rPr/>
              <w:t>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60"/>
              </w:rPr>
              <w:t>樹</w:t>
            </w:r>
            <w:r>
              <w:rPr/>
              <w:t>令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60"/>
              </w:rPr>
              <w:t>樹</w:t>
            </w:r>
            <w:r>
              <w:rPr/>
              <w:t>高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460"/>
              </w:rPr>
              <w:t>樹</w:t>
            </w:r>
            <w:r>
              <w:rPr/>
              <w:t>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spacing w:val="20"/>
              </w:rPr>
              <w:t>行為後の</w:t>
            </w:r>
            <w:r>
              <w:rPr/>
              <w:t>土地利用計画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43:00Z</dcterms:created>
  <dc:creator>(株)ぎょうせい</dc:creator>
  <dc:description/>
  <cp:keywords/>
  <dc:language>en-US</dc:language>
  <cp:lastModifiedBy>FINE_User</cp:lastModifiedBy>
  <cp:lastPrinted>2005-09-06T18:03:00Z</cp:lastPrinted>
  <dcterms:modified xsi:type="dcterms:W3CDTF">2011-06-06T04:19:00Z</dcterms:modified>
  <cp:revision>7</cp:revision>
  <dc:subject/>
  <dc:title>様式第10号</dc:title>
</cp:coreProperties>
</file>