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34" w:leader="none"/>
        </w:tabs>
        <w:rPr/>
      </w:pPr>
      <w:r>
        <w:rPr/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0"/>
        <w:gridCol w:w="3525"/>
        <w:gridCol w:w="2188"/>
      </w:tblGrid>
      <w:tr>
        <w:trPr>
          <w:trHeight w:val="15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574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-395605</wp:posOffset>
                      </wp:positionV>
                      <wp:extent cx="1047750" cy="385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要綱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0.35pt;mso-wrap-distance-left:9.05pt;mso-wrap-distance-right:9.05pt;mso-wrap-distance-top:0pt;mso-wrap-distance-bottom:0pt;margin-top:-31.15pt;mso-position-vertical-relative:text;margin-left:-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市要綱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69545</wp:posOffset>
                      </wp:positionV>
                      <wp:extent cx="2511425" cy="262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発行為等適合証明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0.65pt;mso-wrap-distance-left:9.05pt;mso-wrap-distance-right:9.05pt;mso-wrap-distance-top:0pt;mso-wrap-distance-bottom:0pt;margin-top:13.35pt;mso-position-vertical-relative:text;margin-left:7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発行為等適合証明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あて先）福岡市長　 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申請者　住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所在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 　　　　　　　　　　　　　　　　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法人の場合は名称及び代表者の氏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次の工事の計画について　　 ・都市計画法施行規則第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条の規定により都市計画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0640</wp:posOffset>
                      </wp:positionV>
                      <wp:extent cx="69850" cy="9182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1836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.5pt;margin-top:3.2pt;width:5.45pt;height:72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42545</wp:posOffset>
                      </wp:positionV>
                      <wp:extent cx="69850" cy="91821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1836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1600 h 520560"/>
                                  <a:gd name="textAreaBottom" fmla="*/ 498960 h 52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4.1pt;margin-top:3.35pt;width:5.45pt;height:72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 ・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　　　　　　　　　　　　　　に適合す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との証明を申請します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数料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市　　　　　　　区</w:t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目　（　　　　　　　　　　　　　）　　　　地積（実測）　（　　　　　　　　　　　　　　　　　 ㎡ ）</w:t>
            </w:r>
          </w:p>
        </w:tc>
      </w:tr>
      <w:tr>
        <w:trPr>
          <w:trHeight w:val="2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街化区域　　　　　　　□市街化調整区域　　　　　　　　□宅地造成規制区域</w:t>
            </w:r>
          </w:p>
        </w:tc>
      </w:tr>
      <w:tr>
        <w:trPr>
          <w:trHeight w:val="3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途地域　（　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の利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計画の概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の構造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造　　   　　　　階建　  　  　棟　 　　　　　　　戸</w:t>
            </w:r>
          </w:p>
        </w:tc>
      </w:tr>
      <w:tr>
        <w:trPr>
          <w:trHeight w:val="5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の面積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面積　　　　　　　　 　　㎡　 　　延べ面積　 　　　　　　　　　　㎡</w:t>
            </w:r>
          </w:p>
        </w:tc>
      </w:tr>
      <w:tr>
        <w:trPr>
          <w:trHeight w:val="22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の種類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築（新設）　　　　□増築　　　　　　□改築　　　　　　　□その他</w:t>
            </w:r>
          </w:p>
        </w:tc>
      </w:tr>
      <w:tr>
        <w:trPr>
          <w:trHeight w:val="21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行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許可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（建築）許可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変更許可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3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完了公告</w:t>
            </w:r>
          </w:p>
        </w:tc>
        <w:tc>
          <w:tcPr>
            <w:tcW w:w="57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　　月　　　　　　　日　　第　　　　　　　　　　　　　号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証明の使用目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確認申請　　　　 　□道路位置指定申請　 　　　　□優良住宅申請　　　　　□その他</w:t>
            </w:r>
          </w:p>
        </w:tc>
      </w:tr>
      <w:tr>
        <w:trPr>
          <w:trHeight w:val="1200" w:hRule="atLeast"/>
        </w:trPr>
        <w:tc>
          <w:tcPr>
            <w:tcW w:w="2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の結果、右の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おり報告します。</w:t>
            </w:r>
          </w:p>
        </w:tc>
        <w:tc>
          <w:tcPr>
            <w:tcW w:w="7363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事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なし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市計画法適合　（法第　　　　条第　　　　項　　　　号該当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地造成等規制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非該当</w:t>
            </w:r>
          </w:p>
        </w:tc>
      </w:tr>
      <w:tr>
        <w:trPr>
          <w:trHeight w:val="885" w:hRule="atLeast"/>
        </w:trPr>
        <w:tc>
          <w:tcPr>
            <w:tcW w:w="2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調査　　　　　　□誓約書（対象地番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耕作証明書等　　　□航空写真　　　　　　□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　　第　　　　　　　　　　　　　　　　　号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決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年　　　　　　　月　　　　　　　日</w:t>
            </w:r>
          </w:p>
        </w:tc>
      </w:tr>
      <w:tr>
        <w:trPr>
          <w:trHeight w:val="11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処理欄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事項　※印の欄は記入し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89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jc w:val="right"/>
      <w:rPr>
        <w:sz w:val="16"/>
        <w:szCs w:val="16"/>
      </w:rPr>
    </w:pPr>
    <w:r>
      <w:rPr>
        <w:sz w:val="16"/>
        <w:szCs w:val="16"/>
      </w:rPr>
      <w:t>連絡先　会社名　　　　　　　　　　　　</w:t>
    </w:r>
  </w:p>
  <w:p>
    <w:pPr>
      <w:pStyle w:val="Header"/>
      <w:ind w:firstLine="640"/>
      <w:jc w:val="right"/>
      <w:rPr>
        <w:sz w:val="16"/>
        <w:szCs w:val="16"/>
      </w:rPr>
    </w:pPr>
    <w:r>
      <w:rPr>
        <w:sz w:val="16"/>
        <w:szCs w:val="16"/>
      </w:rPr>
      <w:t>担当者　　　　　　　　　　　　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　　</w:t>
    </w:r>
    <w:r>
      <w:rPr>
        <w:sz w:val="16"/>
        <w:szCs w:val="16"/>
      </w:rPr>
      <w:t>TEL</w:t>
    </w:r>
    <w:r>
      <w:rPr>
        <w:sz w:val="16"/>
        <w:szCs w:val="16"/>
      </w:rPr>
      <w:t>　　　　　　　　　　　　</w:t>
    </w:r>
  </w:p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福岡市役所</cp:lastModifiedBy>
  <cp:lastPrinted>2022-04-27T20:32:00Z</cp:lastPrinted>
  <dcterms:modified xsi:type="dcterms:W3CDTF">2023-02-15T04:17:00Z</dcterms:modified>
  <cp:revision>92</cp:revision>
  <dc:subject/>
  <dc:title>様式1</dc:title>
</cp:coreProperties>
</file>