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0"/>
        <w:gridCol w:w="3525"/>
        <w:gridCol w:w="2188"/>
      </w:tblGrid>
      <w:tr>
        <w:trPr>
          <w:trHeight w:val="15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地造成適合証明申請書</w: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福岡市長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申請者　住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 　　　　　　　　　　　　　　　　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工事の計画について，宅地造成等規制法施行規則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の規定による証明を</w:t>
            </w:r>
          </w:p>
          <w:p>
            <w:pPr>
              <w:pStyle w:val="Normal"/>
              <w:spacing w:lineRule="auto" w:line="36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します。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数料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区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　（　　　　　　　　　　　　　）　　　　地積（実測）　（　　　　　　　　　　　　　　　　　 ㎡ ）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□市街化調整区域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　（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構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   　　　　階建　  　  　棟　 　　　　　　　戸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 　　㎡　 　　延べ面積　 　　　　　　　　　　㎡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□増築　　　　　　□改築　　　　　　　□その他</w:t>
            </w:r>
          </w:p>
        </w:tc>
      </w:tr>
      <w:tr>
        <w:trPr>
          <w:trHeight w:val="2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成行為の許可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許可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検査済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の使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確認申請　　　　 　□道路位置指定申請　 　　　　□優良宅地申請　　　　　□その他</w:t>
            </w:r>
          </w:p>
        </w:tc>
      </w:tr>
      <w:tr>
        <w:trPr>
          <w:trHeight w:val="120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の結果，右の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おり報告します。</w:t>
            </w:r>
          </w:p>
        </w:tc>
        <w:tc>
          <w:tcPr>
            <w:tcW w:w="73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 該当事項</w:t>
            </w:r>
          </w:p>
          <w:p>
            <w:pPr>
              <w:pStyle w:val="Normal"/>
              <w:widowControl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適合　（法第８条第１項本文若しくは同項ただし書該当）</w:t>
            </w:r>
          </w:p>
          <w:p>
            <w:pPr>
              <w:pStyle w:val="Normal"/>
              <w:widowControl/>
              <w:ind w:lef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適合　（同法第１２条第１項該当）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 調査事項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調査　　　　　　□誓約書（対象地番　　　　　　　　　　　　　　　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　　第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</w:t>
            </w:r>
          </w:p>
        </w:tc>
      </w:tr>
      <w:tr>
        <w:trPr>
          <w:trHeight w:val="1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7325</wp:posOffset>
                </wp:positionV>
                <wp:extent cx="1257300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式第８号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4pt;mso-wrap-distance-left:9.05pt;mso-wrap-distance-right:9.05pt;mso-wrap-distance-top:0pt;mso-wrap-distance-bottom:0pt;margin-top:14.7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様式第８号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284" w:top="567" w:footer="0" w:bottom="567"/>
          <w:pgNumType w:fmt="decimal"/>
          <w:formProt w:val="false"/>
          <w:textDirection w:val="lrTb"/>
          <w:docGrid w:type="lines" w:linePitch="307" w:charSpace="0"/>
        </w:sect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事項　※印の欄は記入しないでください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1619"/>
        <w:gridCol w:w="5708"/>
      </w:tblGrid>
      <w:tr>
        <w:trPr>
          <w:trHeight w:val="593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宅地造成適合</w:t>
            </w:r>
            <w:r>
              <w:rPr>
                <w:rFonts w:eastAsia="ＭＳ Ｐゴシック"/>
                <w:sz w:val="22"/>
                <w:szCs w:val="22"/>
              </w:rPr>
              <w:t>証明書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証明第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　　　　　　号</w:t>
            </w:r>
          </w:p>
          <w:p>
            <w:pPr>
              <w:pStyle w:val="Normal"/>
              <w:ind w:right="180" w:firstLine="72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　　　　月　　　　日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　　　　　　　　　　　　　　　　　　　　　　　　様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8"/>
                <w:szCs w:val="18"/>
              </w:rPr>
              <w:t>福岡市長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　　　　年　　　　月　　　　日　に申請のあつた次の工事の計画（受付第　　　　　　　　　　　　　　　号）については，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4155</wp:posOffset>
                      </wp:positionV>
                      <wp:extent cx="2952750" cy="422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423000"/>
                              </a:xfrm>
                              <a:prstGeom prst="bracketPair">
                                <a:avLst>
                                  <a:gd name="adj" fmla="val 18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pt;margin-top:17.65pt;width:232.45pt;height:3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　宅地造成等規制法第</w:t>
            </w:r>
            <w:r>
              <w:rPr>
                <w:rFonts w:eastAsia="ＭＳ Ｐゴシック"/>
                <w:sz w:val="18"/>
                <w:szCs w:val="18"/>
              </w:rPr>
              <w:t>8</w:t>
            </w:r>
            <w:r>
              <w:rPr>
                <w:rFonts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/>
                <w:sz w:val="18"/>
                <w:szCs w:val="18"/>
              </w:rPr>
              <w:t>1</w:t>
            </w:r>
            <w:r>
              <w:rPr>
                <w:rFonts w:eastAsia="ＭＳ Ｐゴシック"/>
                <w:sz w:val="18"/>
                <w:szCs w:val="18"/>
              </w:rPr>
              <w:t>項の規定に適合する</w:t>
            </w:r>
          </w:p>
          <w:p>
            <w:pPr>
              <w:pStyle w:val="Normal"/>
              <w:ind w:left="720" w:hanging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　宅地造成等規制法第１</w:t>
            </w:r>
            <w:r>
              <w:rPr>
                <w:rFonts w:eastAsia="ＭＳ Ｐゴシック"/>
                <w:sz w:val="18"/>
                <w:szCs w:val="18"/>
              </w:rPr>
              <w:t>2</w:t>
            </w:r>
            <w:r>
              <w:rPr>
                <w:rFonts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/>
                <w:sz w:val="18"/>
                <w:szCs w:val="18"/>
              </w:rPr>
              <w:t>1</w:t>
            </w:r>
            <w:r>
              <w:rPr>
                <w:rFonts w:eastAsia="ＭＳ Ｐゴシック"/>
                <w:sz w:val="18"/>
                <w:szCs w:val="18"/>
              </w:rPr>
              <w:t>項の規定に適合する　　　　　ことを証明します。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福岡市　　　　　　　　区</w:t>
            </w:r>
          </w:p>
        </w:tc>
      </w:tr>
      <w:tr>
        <w:trPr>
          <w:trHeight w:val="3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地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(</w:t>
            </w:r>
            <w:r>
              <w:rPr>
                <w:rFonts w:eastAsia="ＭＳ Ｐゴシック"/>
                <w:sz w:val="18"/>
                <w:szCs w:val="18"/>
              </w:rPr>
              <w:t>　　　　　　　　　　　　</w:t>
            </w:r>
            <w:r>
              <w:rPr>
                <w:rFonts w:eastAsia="ＭＳ Ｐゴシック"/>
                <w:sz w:val="18"/>
                <w:szCs w:val="18"/>
              </w:rPr>
              <w:t>)</w:t>
            </w:r>
            <w:r>
              <w:rPr>
                <w:rFonts w:eastAsia="ＭＳ Ｐゴシック"/>
                <w:sz w:val="18"/>
                <w:szCs w:val="18"/>
              </w:rPr>
              <w:t>　　　地積（実測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 xml:space="preserve">(                      </w:t>
            </w:r>
            <w:r>
              <w:rPr>
                <w:rFonts w:eastAsia="ＭＳ Ｐゴシック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区域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市街化区域　　　　　　　　　□市街化調整区域</w:t>
            </w:r>
          </w:p>
        </w:tc>
      </w:tr>
      <w:tr>
        <w:trPr>
          <w:trHeight w:val="3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用途地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 xml:space="preserve">(         </w:t>
            </w:r>
            <w:r>
              <w:rPr>
                <w:rFonts w:eastAsia="ＭＳ Ｐゴシック"/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eastAsia="ＭＳ Ｐゴシック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建物の構造</w:t>
            </w:r>
          </w:p>
        </w:tc>
        <w:tc>
          <w:tcPr>
            <w:tcW w:w="5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3" w:firstLine="18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造　　　　　　　　　　階建　　　　　　　　棟　　　　　　　　　戸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建築面積　　　　　　　　　　　　　㎡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延べ面積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　　　　　　　　　　㎡</w:t>
            </w:r>
          </w:p>
        </w:tc>
      </w:tr>
      <w:tr>
        <w:trPr>
          <w:trHeight w:val="3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新築（新設）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□増築　　　　　　　□改築　　　　　　　□その他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造成行為の許可状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宅地造成許可</w:t>
            </w:r>
          </w:p>
        </w:tc>
        <w:tc>
          <w:tcPr>
            <w:tcW w:w="5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　　　　　　　月　　　　　　　日　　第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　　　号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　　　　　　　月　　　　　　　日　　第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　　号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完了検査済</w:t>
            </w:r>
          </w:p>
        </w:tc>
        <w:tc>
          <w:tcPr>
            <w:tcW w:w="5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　　　　　　　月　　　　　　　日　　第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号</w:t>
            </w:r>
          </w:p>
        </w:tc>
      </w:tr>
      <w:tr>
        <w:trPr>
          <w:trHeight w:val="2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備考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8105</wp:posOffset>
                </wp:positionV>
                <wp:extent cx="114300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式第８号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1pt;mso-wrap-distance-left:9.05pt;mso-wrap-distance-right:9.05pt;mso-wrap-distance-top:0pt;mso-wrap-distance-bottom:0pt;margin-top:-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様式第８号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開発行為・宅造造成等適合証明書の添付書類一覧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R2/6/17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＝都市計画法省令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の規定による証明 （都市計画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若しくは、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、同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項）に係るもの。</w:t>
      </w:r>
    </w:p>
    <w:p>
      <w:pPr>
        <w:pStyle w:val="Normal"/>
        <w:rPr/>
      </w:pPr>
      <w:r>
        <w:rPr/>
        <w:t>B</w:t>
      </w:r>
      <w:r>
        <w:rPr/>
        <w:t>＝都市計画法第</w:t>
      </w:r>
      <w:r>
        <w:rPr/>
        <w:t>4</w:t>
      </w:r>
      <w:r>
        <w:rPr/>
        <w:t>条第</w:t>
      </w:r>
      <w:r>
        <w:rPr/>
        <w:t>12</w:t>
      </w:r>
      <w:r>
        <w:rPr/>
        <w:t>項に該当しない証明に係るもの。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11"/>
        <w:gridCol w:w="6562"/>
      </w:tblGrid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図書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区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載事項等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置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/2000</w:t>
            </w:r>
            <w:r>
              <w:rPr>
                <w:rFonts w:ascii="ＭＳ Ｐゴシック" w:hAnsi="ＭＳ Ｐゴシック" w:cs="ＭＳ Ｐゴシック" w:eastAsia="ＭＳ Ｐゴシック"/>
              </w:rPr>
              <w:t>から１</w:t>
            </w:r>
            <w:r>
              <w:rPr>
                <w:rFonts w:eastAsia="ＭＳ Ｐゴシック" w:cs="ＭＳ Ｐゴシック" w:ascii="ＭＳ Ｐゴシック" w:hAnsi="ＭＳ Ｐゴシック"/>
              </w:rPr>
              <w:t>/5000</w:t>
            </w:r>
            <w:r>
              <w:rPr>
                <w:rFonts w:ascii="ＭＳ Ｐゴシック" w:hAnsi="ＭＳ Ｐゴシック" w:cs="ＭＳ Ｐゴシック" w:eastAsia="ＭＳ Ｐゴシック"/>
              </w:rPr>
              <w:t>程度の地図とす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（Ｗｅｂサイト上の地図等は不可）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位、道路幅員、道路種別、水路、地盤高　（道路･隣地を含む）、擁壁の位置･種類･高さ、敷地断面の位置。既存建物がある場合は、位置･用途･階数･高さ･構造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利用計画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（地盤高については現況図と表記方法を合わせること）</w:t>
            </w:r>
            <w:r>
              <w:rPr>
                <w:rFonts w:ascii="ＭＳ Ｐゴシック" w:hAnsi="ＭＳ Ｐゴシック" w:cs="ＭＳ Ｐゴシック" w:eastAsia="ＭＳ Ｐゴシック"/>
              </w:rPr>
              <w:t>及び予定建築物の位置･用途･階数･高さ･構造の表示、新設擁壁等の位置･種類･高さ、切土･盛土部分の位置又はその有無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道路拡幅の有無及び拡幅部分の寸法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敷地断面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敷地境界線、現況地盤高、計画地盤高を表示、水路、擁壁の表示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敷地求積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位。形状の変更に関する審査を要する場合においては別途、切土･盛土部分の求積及び敷地全体に対する割合計算表　（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で敷地面積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㎡以下を除く）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建築物面積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、建築面積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求積図等、算定の根拠を明示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面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階平面図　（</w:t>
            </w:r>
            <w:r>
              <w:rPr>
                <w:rFonts w:eastAsia="ＭＳ Ｐゴシック" w:cs="ＭＳ Ｐゴシック" w:ascii="ＭＳ Ｐゴシック" w:hAnsi="ＭＳ Ｐゴシック"/>
              </w:rPr>
              <w:t>B,C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階平面図のみ）。１階平面図は土地利用計画図と兼ねても可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面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面以上の立面図　（高さを記載したもの）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図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字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位、地番、申請区域　（土地所有者の区域に隣接する土地を含む）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区域に隣接する土地の所有者名・地目等を記載すること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（原本、コピーどちらでも可）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事項証明書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土地登記簿謄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ヶ月以内のもの　（正は原本、副はコピーでも可）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誓約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に隣接する同一所有者の土地を含め、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㎡以上となる土地のうちの一部で申請する場合のみ添付　（印鑑証明書を添付すること）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耕作証明書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に該当する場合は、農林漁業従事者であることの証明書及び、他に居住用資産が無い事が証明できる書類（名寄帳等）。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写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申請時の</w:t>
            </w:r>
            <w:r>
              <w:rPr>
                <w:rFonts w:ascii="ＭＳ Ｐゴシック" w:hAnsi="ＭＳ Ｐゴシック" w:cs="ＭＳ Ｐゴシック" w:eastAsia="ＭＳ Ｐゴシック"/>
              </w:rPr>
              <w:t>現地の状況が確認できるもの。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必要な書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から第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号又は同法第</w:t>
            </w:r>
            <w:r>
              <w:rPr>
                <w:rFonts w:eastAsia="ＭＳ Ｐゴシック" w:cs="ＭＳ Ｐゴシック" w:ascii="ＭＳ Ｐゴシック" w:hAnsi="ＭＳ Ｐゴシック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から第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号の場合は、各号に該当する旨の書類。その他、造成計画等において担当者の指示するもの。</w:t>
            </w:r>
          </w:p>
        </w:tc>
      </w:tr>
    </w:tbl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＝宅地造成等規制区域内において宅地造成等規制法施行規則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の規定による証明に係るもの。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留意事項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面等（加工を行った公図含む）について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作成者記名押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開発･宅造区域を赤線で表示すること（位置図、現況図、土地利用計画図、敷地断面図、公図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㎝を超える切土部分（黄色）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㎝を超える盛土部分（緑色）を着色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より区分可能な図面とすること（土地利用計画図、敷地断面図）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公図・登記事項証明書・印鑑証明等の各種証明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ヶ月以内の原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添付若しくは申請時に提示すること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公図・登記事項証明書はインターネットによるものも可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ヶ月以内のもので作成者記名押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こと。</w:t>
      </w:r>
    </w:p>
    <w:sectPr>
      <w:headerReference w:type="default" r:id="rId3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720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ind w:firstLine="7200"/>
      <w:rPr>
        <w:sz w:val="16"/>
        <w:szCs w:val="16"/>
      </w:rPr>
    </w:pPr>
    <w:r>
      <w:rPr>
        <w:sz w:val="16"/>
        <w:szCs w:val="16"/>
      </w:rPr>
      <w:t>T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Hitachi</dc:creator>
  <dc:description/>
  <cp:keywords/>
  <dc:language>en-US</dc:language>
  <cp:lastModifiedBy>FINE_User</cp:lastModifiedBy>
  <cp:lastPrinted>2022-04-27T21:34:00Z</cp:lastPrinted>
  <dcterms:modified xsi:type="dcterms:W3CDTF">2022-04-27T12:34:00Z</dcterms:modified>
  <cp:revision>8</cp:revision>
  <dc:subject/>
  <dc:title>正                   宅 地 造 成 に 関 す る 工 事 の 許 可 申 請 書</dc:title>
</cp:coreProperties>
</file>