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1</w:t>
      </w:r>
    </w:p>
    <w:p>
      <w:pPr>
        <w:pStyle w:val="Normal"/>
        <w:rPr/>
      </w:pPr>
      <w:ins w:id="0" w:author="FINE_User" w:date="2020-12-11T14:26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7</w:t>
      </w:r>
      <w:r>
        <w:rPr/>
        <w:t>号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129"/>
        <w:gridCol w:w="1515"/>
        <w:gridCol w:w="1717"/>
        <w:gridCol w:w="1111"/>
        <w:gridCol w:w="2020"/>
        <w:gridCol w:w="1717"/>
      </w:tblGrid>
      <w:tr>
        <w:trPr>
          <w:trHeight w:val="698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申　請　者　の　事　業　経　歴　書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者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場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　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許認可番号・年月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着工完了年月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宅　　　　　地　　　　　造　　　　　成　　　　　経　　　　　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" w:author="FINE_User" w:date="2020-12-24T11:51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" w:author="FINE_User" w:date="2020-12-24T11:51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" w:author="FINE_User" w:date="2020-12-24T11:51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" w:author="FINE_User" w:date="2020-12-24T11:51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5" w:author="FINE_User" w:date="2020-12-24T11:51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6" w:author="FINE_User" w:date="2020-12-24T11:51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7" w:author="FINE_User" w:date="2020-12-24T11:51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8" w:author="FINE_User" w:date="2020-12-24T11:51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9" w:author="FINE_User" w:date="2020-12-24T11:51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0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1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2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3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4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5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6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7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18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9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0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1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2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3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4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5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6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7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28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9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0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1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2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3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4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5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6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37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38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9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　号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着工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0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41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42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　 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完了</w:t>
            </w:r>
          </w:p>
        </w:tc>
      </w:tr>
      <w:tr>
        <w:trPr>
          <w:trHeight w:val="294" w:hRule="atLeast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2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2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1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41:00Z</cp:lastPrinted>
  <dcterms:modified xsi:type="dcterms:W3CDTF">2022-04-27T09:42:00Z</dcterms:modified>
  <cp:revision>53</cp:revision>
  <dc:subject/>
  <dc:title>様式1</dc:title>
</cp:coreProperties>
</file>