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［様式３］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120"/>
      </w:tblGrid>
      <w:tr>
        <w:trPr>
          <w:trHeight w:val="14613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148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8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公　開　空　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維持管理責任者選任（変更）届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（　　　）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福　岡　市　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right="33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napToGrid w:val="false"/>
              <w:spacing w:lineRule="auto" w:line="240"/>
              <w:ind w:right="10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napToGrid w:val="false"/>
              <w:spacing w:lineRule="auto" w:line="240"/>
              <w:ind w:right="100" w:firstLine="66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公　開　空　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下記の総合設計許可建築物について　　　　　　　　　の維持管理責任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（　　　）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選任いたしましたので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なお、維持管理責任者を変更する場合には、事前に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１　建築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建築物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３　建築物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公　開　空　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維持管理責任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施設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                                  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誓　約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公　開　空　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上記の建築物についての、別紙図書のとおり　　　　　　　を適法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　　　）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維持管理するとともに、管理状況について定期報告することを誓約い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8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6:00Z</dcterms:created>
  <dc:creator>FINE_User</dc:creator>
  <dc:description/>
  <cp:keywords/>
  <dc:language>en-US</dc:language>
  <cp:lastModifiedBy>FINE_User</cp:lastModifiedBy>
  <dcterms:modified xsi:type="dcterms:W3CDTF">2021-10-01T03:00:00Z</dcterms:modified>
  <cp:revision>4</cp:revision>
  <dc:subject/>
  <dc:title>第１２　様式</dc:title>
</cp:coreProperties>
</file>