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/>
      </w:pPr>
      <w:r>
        <w:rPr/>
        <w:t>所有者等の変更届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1"/>
        <w:gridCol w:w="1907"/>
        <w:gridCol w:w="228"/>
        <w:gridCol w:w="28"/>
        <w:gridCol w:w="825"/>
        <w:gridCol w:w="142"/>
        <w:gridCol w:w="990"/>
        <w:gridCol w:w="1707"/>
      </w:tblGrid>
      <w:tr>
        <w:trPr>
          <w:trHeight w:val="973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岡市歴史的建築物の保存及び活用に関する条例第</w:t>
            </w:r>
            <w:r>
              <w:rPr/>
              <w:t>9</w:t>
            </w:r>
            <w:r>
              <w:rPr/>
              <w:t>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6</w:t>
            </w:r>
            <w:r>
              <w:rPr/>
              <w:t>項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</w:tr>
      <w:tr>
        <w:trPr>
          <w:trHeight w:val="1422" w:hRule="atLeast"/>
        </w:trPr>
        <w:tc>
          <w:tcPr>
            <w:tcW w:w="85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け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福岡市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76" w:hRule="atLeast"/>
        </w:trPr>
        <w:tc>
          <w:tcPr>
            <w:tcW w:w="48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2174240" cy="29972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299880"/>
                                <a:chOff x="0" y="0"/>
                                <a:chExt cx="21744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299880"/>
                                </a:xfrm>
                                <a:custGeom>
                                  <a:avLst/>
                                  <a:gdLst>
                                    <a:gd name="textAreaLeft" fmla="*/ 9000 w 31320"/>
                                    <a:gd name="textAreaRight" fmla="*/ 31320 w 3132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0"/>
                                  <a:ext cx="45000" cy="29988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18000 w 2556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1.35pt;width:171.15pt;height:23.6pt" coordorigin="-94,27" coordsize="3423,47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94;top:27;width:86;height:471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259;top:27;width:70;height:471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名称及び代表者名並びに主たる事務所の所在地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建築物の名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番号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　　　号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　区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存管理責任者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選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若しくは名称又は住所の変更</w:t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６　</w:t>
            </w:r>
            <w:r>
              <w:rPr>
                <w:spacing w:val="52"/>
              </w:rPr>
              <w:t>変更内</w:t>
            </w:r>
            <w:r>
              <w:rPr/>
              <w:t>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台帳記入</w:t>
            </w:r>
            <w:r>
              <w:rPr/>
              <w:t>欄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</w:tr>
      <w:tr>
        <w:trPr>
          <w:trHeight w:val="260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する□には、レ印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/>
        <w:t>7</w:t>
      </w:r>
      <w:r>
        <w:rPr/>
        <w:t>欄は、できるだけ具体的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6:00Z</dcterms:created>
  <dc:creator>FINE_User</dc:creator>
  <dc:description/>
  <cp:keywords/>
  <dc:language>en-US</dc:language>
  <cp:lastModifiedBy>坂本　大樹</cp:lastModifiedBy>
  <dcterms:modified xsi:type="dcterms:W3CDTF">2022-10-12T04:43:00Z</dcterms:modified>
  <cp:revision>3</cp:revision>
  <dc:subject/>
  <dc:title/>
</cp:coreProperties>
</file>