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jc w:val="center"/>
        <w:rPr/>
      </w:pPr>
      <w:r>
        <w:rPr/>
        <w:t>工事完了届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01"/>
        <w:gridCol w:w="567"/>
        <w:gridCol w:w="1984"/>
        <w:gridCol w:w="142"/>
        <w:gridCol w:w="501"/>
        <w:gridCol w:w="283"/>
        <w:gridCol w:w="2911"/>
      </w:tblGrid>
      <w:tr>
        <w:trPr>
          <w:trHeight w:val="2217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福岡市歴史的建築物の保存及び活用に関する条例第</w:t>
            </w:r>
            <w:r>
              <w:rPr/>
              <w:t>8</w:t>
            </w:r>
            <w:r>
              <w:rPr/>
              <w:t>条の規定により、同条例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の許可に係る工事を完了したことを届け出ます。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福岡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531" w:hRule="atLeast"/>
        </w:trPr>
        <w:tc>
          <w:tcPr>
            <w:tcW w:w="48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685</wp:posOffset>
                      </wp:positionV>
                      <wp:extent cx="2174240" cy="299720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4400" cy="299880"/>
                                <a:chOff x="0" y="0"/>
                                <a:chExt cx="2174400" cy="29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80" cy="299880"/>
                                </a:xfrm>
                                <a:custGeom>
                                  <a:avLst/>
                                  <a:gdLst>
                                    <a:gd name="textAreaLeft" fmla="*/ 9000 w 31320"/>
                                    <a:gd name="textAreaRight" fmla="*/ 31320 w 31320"/>
                                    <a:gd name="textAreaTop" fmla="*/ 42480 h 169920"/>
                                    <a:gd name="textAreaBottom" fmla="*/ 127440 h 16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9040" y="0"/>
                                  <a:ext cx="45000" cy="299880"/>
                                </a:xfrm>
                                <a:custGeom>
                                  <a:avLst/>
                                  <a:gdLst>
                                    <a:gd name="textAreaLeft" fmla="*/ 0 w 25560"/>
                                    <a:gd name="textAreaRight" fmla="*/ 18000 w 25560"/>
                                    <a:gd name="textAreaTop" fmla="*/ 42480 h 169920"/>
                                    <a:gd name="textAreaBottom" fmla="*/ 127440 h 16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5400"/>
                                        <a:pt x="21600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162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1.55pt;width:171.2pt;height:23.6pt" coordorigin="-106,31" coordsize="3424,472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-106;top:31;width:86;height:471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3247;top:31;width:70;height:471;mso-wrap-style:none;v-text-anchor:middle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法人にあっては、名称及び代表者名並びに主たる事務所の所在地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市　　　　区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　第　　　　　　　号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日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4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7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資格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級建築士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登録第　　　　　号　</w:t>
            </w:r>
          </w:p>
        </w:tc>
      </w:tr>
      <w:tr>
        <w:trPr>
          <w:trHeight w:val="7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建築士事務所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登録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級建築士事務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知事登録第　　　　　号　</w:t>
            </w:r>
          </w:p>
        </w:tc>
      </w:tr>
      <w:tr>
        <w:trPr>
          <w:trHeight w:val="4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監理者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76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資格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級建築士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登録第　　　　　号　</w:t>
            </w:r>
          </w:p>
        </w:tc>
      </w:tr>
      <w:tr>
        <w:trPr>
          <w:trHeight w:val="76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建築士事務所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登録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級建築士事務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知事登録第　　　　　号　</w:t>
            </w:r>
          </w:p>
        </w:tc>
      </w:tr>
      <w:tr>
        <w:trPr>
          <w:trHeight w:val="5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国土交通大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知事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第　　　　号</w:t>
            </w:r>
          </w:p>
        </w:tc>
      </w:tr>
      <w:tr>
        <w:trPr>
          <w:trHeight w:val="360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台帳記入</w:t>
            </w:r>
            <w:r>
              <w:rPr/>
              <w:t>欄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特記事</w:t>
            </w:r>
            <w:r>
              <w:rPr/>
              <w:t>項</w:t>
            </w:r>
          </w:p>
        </w:tc>
      </w:tr>
      <w:tr>
        <w:trPr>
          <w:trHeight w:val="300" w:hRule="atLeast"/>
        </w:trPr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該当する□には、レ印を記入してください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※印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35:00Z</dcterms:created>
  <dc:creator>FINE_User</dc:creator>
  <dc:description/>
  <cp:keywords/>
  <dc:language>en-US</dc:language>
  <cp:lastModifiedBy>坂本　大樹</cp:lastModifiedBy>
  <dcterms:modified xsi:type="dcterms:W3CDTF">2022-10-12T04:43:00Z</dcterms:modified>
  <cp:revision>3</cp:revision>
  <dc:subject/>
  <dc:title/>
</cp:coreProperties>
</file>