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jc w:val="center"/>
        <w:rPr/>
      </w:pPr>
      <w:r>
        <w:rPr/>
        <w:t>登録等申請取下げ届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4"/>
        <w:gridCol w:w="1366"/>
        <w:gridCol w:w="1894"/>
        <w:gridCol w:w="3695"/>
      </w:tblGrid>
      <w:tr>
        <w:trPr>
          <w:trHeight w:val="97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先に行った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録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登録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許可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申請を取り下げたいので、福岡市歴史的建築物の保存</w:t>
            </w:r>
          </w:p>
        </w:tc>
      </w:tr>
      <w:tr>
        <w:trPr>
          <w:trHeight w:val="1422" w:hRule="atLeast"/>
        </w:trPr>
        <w:tc>
          <w:tcPr>
            <w:tcW w:w="85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び活用に関する条例施行規則第</w:t>
            </w:r>
            <w:r>
              <w:rPr/>
              <w:t>11</w:t>
            </w:r>
            <w:r>
              <w:rPr/>
              <w:t>条の規定により届け出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福岡市長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76" w:hRule="atLeast"/>
        </w:trPr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2174240" cy="29972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299880"/>
                                <a:chOff x="0" y="0"/>
                                <a:chExt cx="21744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299880"/>
                                </a:xfrm>
                                <a:custGeom>
                                  <a:avLst/>
                                  <a:gdLst>
                                    <a:gd name="textAreaLeft" fmla="*/ 9000 w 31320"/>
                                    <a:gd name="textAreaRight" fmla="*/ 31320 w 3132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0"/>
                                  <a:ext cx="45000" cy="29988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18000 w 2556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35pt;width:171.2pt;height:23.6pt" coordorigin="-106,27" coordsize="3424,47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06;top:27;width:86;height:471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247;top:27;width:70;height:471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名称及び代表者名並びに主たる事務所の所在地</w:t>
            </w:r>
          </w:p>
        </w:tc>
      </w:tr>
      <w:tr>
        <w:trPr>
          <w:trHeight w:val="6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又は許可申請受付年月日及び受付番号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第　　　　　　　号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0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</w:tr>
      <w:tr>
        <w:trPr>
          <w:trHeight w:val="174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該当する□には、レ印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4:00Z</dcterms:created>
  <dc:creator>FINE_User</dc:creator>
  <dc:description/>
  <cp:keywords/>
  <dc:language>en-US</dc:language>
  <cp:lastModifiedBy>坂本　大樹</cp:lastModifiedBy>
  <dcterms:modified xsi:type="dcterms:W3CDTF">2022-10-12T04:41:00Z</dcterms:modified>
  <cp:revision>3</cp:revision>
  <dc:subject/>
  <dc:title/>
</cp:coreProperties>
</file>