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lang w:val="en-US" w:eastAsia="en-US"/>
        </w:rPr>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９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cp:keywords/>
  <dc:language>en-US</dc:language>
  <cp:lastModifiedBy>石作　桃子</cp:lastModifiedBy>
  <cp:lastPrinted>2020-11-19T09:38:00Z</cp:lastPrinted>
  <dcterms:modified xsi:type="dcterms:W3CDTF">2024-04-05T00:16:00Z</dcterms:modified>
  <cp:revision>3</cp:revision>
  <dc:subject/>
  <dc:title>８６認定計画書、取消し申請書等</dc:title>
</cp:coreProperties>
</file>