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jc w:val="center"/>
        <w:rPr/>
      </w:pPr>
      <w:r>
        <w:rPr/>
        <w:t>変更登録申請書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68"/>
        <w:gridCol w:w="2126"/>
        <w:gridCol w:w="784"/>
        <w:gridCol w:w="2911"/>
      </w:tblGrid>
      <w:tr>
        <w:trPr>
          <w:trHeight w:val="2217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福岡市歴史的建築物の保存及び活用に関する条例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保存建築物に係る変更登録を申請し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福岡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531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9685</wp:posOffset>
                      </wp:positionV>
                      <wp:extent cx="2174240" cy="29972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4400" cy="299880"/>
                                <a:chOff x="0" y="0"/>
                                <a:chExt cx="2174400" cy="29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299880"/>
                                </a:xfrm>
                                <a:custGeom>
                                  <a:avLst/>
                                  <a:gdLst>
                                    <a:gd name="textAreaLeft" fmla="*/ 9000 w 31320"/>
                                    <a:gd name="textAreaRight" fmla="*/ 31320 w 31320"/>
                                    <a:gd name="textAreaTop" fmla="*/ 42480 h 169920"/>
                                    <a:gd name="textAreaBottom" fmla="*/ 127440 h 16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9040" y="0"/>
                                  <a:ext cx="45000" cy="299880"/>
                                </a:xfrm>
                                <a:custGeom>
                                  <a:avLst/>
                                  <a:gdLst>
                                    <a:gd name="textAreaLeft" fmla="*/ 0 w 25560"/>
                                    <a:gd name="textAreaRight" fmla="*/ 18000 w 25560"/>
                                    <a:gd name="textAreaTop" fmla="*/ 42480 h 169920"/>
                                    <a:gd name="textAreaBottom" fmla="*/ 127440 h 16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05pt;margin-top:1.55pt;width:171.2pt;height:23.6pt" coordorigin="-121,31" coordsize="3424,472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-121;top:31;width:86;height:471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3232;top:31;width:70;height:471;mso-wrap-style:none;v-text-anchor:middle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法人にあっては、名称及び代表者名並びに主たる事務所の所在地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存建築物の名称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及び番号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第　　　　　　　号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市　　　　　区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の所有権を有する者の住所氏名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の借地権を有する者の住所氏名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36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決裁</w:t>
            </w:r>
            <w:r>
              <w:rPr/>
              <w:t>欄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登録番号</w:t>
            </w:r>
            <w:r>
              <w:rPr/>
              <w:t>欄</w:t>
            </w:r>
          </w:p>
        </w:tc>
      </w:tr>
      <w:tr>
        <w:trPr>
          <w:trHeight w:val="36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　　　　号</w:t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　　　　　号</w:t>
            </w:r>
          </w:p>
        </w:tc>
      </w:tr>
      <w:tr>
        <w:trPr>
          <w:trHeight w:val="36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  <w:tr>
        <w:trPr>
          <w:trHeight w:val="36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公告</w:t>
            </w:r>
            <w:r>
              <w:rPr/>
              <w:t>欄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防関係意見聴取欄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建築審査会意見聴取欄</w:t>
            </w:r>
          </w:p>
        </w:tc>
      </w:tr>
      <w:tr>
        <w:trPr>
          <w:trHeight w:val="36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福岡市公告第　　　　号</w:t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</w:t>
            </w:r>
            <w:r>
              <w:rPr>
                <w:spacing w:val="52"/>
              </w:rPr>
              <w:t>回建築審査</w:t>
            </w:r>
            <w:r>
              <w:rPr/>
              <w:t>会</w:t>
            </w:r>
          </w:p>
        </w:tc>
      </w:tr>
      <w:tr>
        <w:trPr>
          <w:trHeight w:val="36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　　</w:t>
            </w:r>
            <w:r>
              <w:rPr>
                <w:spacing w:val="52"/>
              </w:rPr>
              <w:t>号議</w:t>
            </w:r>
            <w:r>
              <w:rPr/>
              <w:t>案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※印欄は、記入しないで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</w:t>
      </w:r>
      <w:r>
        <w:rPr/>
        <w:t>4</w:t>
      </w:r>
      <w:r>
        <w:rPr/>
        <w:t>欄又は</w:t>
      </w:r>
      <w:r>
        <w:rPr/>
        <w:t>5</w:t>
      </w:r>
      <w:r>
        <w:rPr/>
        <w:t>欄に全員を記入することができないときは、同一様式によって別紙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2:00Z</dcterms:created>
  <dc:creator>FINE_User</dc:creator>
  <dc:description/>
  <cp:keywords/>
  <dc:language>en-US</dc:language>
  <cp:lastModifiedBy>坂本　大樹</cp:lastModifiedBy>
  <dcterms:modified xsi:type="dcterms:W3CDTF">2022-10-12T04:38:00Z</dcterms:modified>
  <cp:revision>3</cp:revision>
  <dc:subject/>
  <dc:title/>
</cp:coreProperties>
</file>