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別紙２</w:t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関係課協議報告（法第４８条）</w:t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4"/>
        <w:gridCol w:w="1275"/>
        <w:gridCol w:w="6085"/>
      </w:tblGrid>
      <w:tr>
        <w:trPr>
          <w:trHeight w:val="747" w:hRule="exac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996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観光文化局</w: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蔵文化財審査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埋蔵文化財包蔵地内における建築制限</w:t>
            </w:r>
          </w:p>
        </w:tc>
      </w:tr>
      <w:tr>
        <w:trPr>
          <w:trHeight w:val="996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局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環境調整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周辺環境への影響について（別途依頼）</w:t>
            </w:r>
          </w:p>
        </w:tc>
      </w:tr>
      <w:tr>
        <w:trPr>
          <w:trHeight w:val="996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局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管理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ゴミ置き場の位置等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審査課</w: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</w: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確認検査機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事前協議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都市みどり局</w: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・盛土指導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開発行為等に関する制限等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都市みどり局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通計画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都市計画道路等の区域内の場合）都市計画法５３条許可協議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都市みどり局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景観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大規模建築物届出等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局予防部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消防法に関する制限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維持管理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道路自費工事申請に係る協議等</w:t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  <w:t>※</w:t>
      </w:r>
      <w:r>
        <w:rPr>
          <w:spacing w:val="0"/>
          <w:u w:val="single"/>
        </w:rPr>
        <w:t>記載の協議先は一例であり、内容に応じ所管行政庁との協議が必要である。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38:00Z</dcterms:created>
  <dc:creator/>
  <dc:description/>
  <cp:keywords/>
  <dc:language>en-US</dc:language>
  <cp:lastModifiedBy>FINE_User</cp:lastModifiedBy>
  <cp:lastPrinted>2013-03-15T15:34:00Z</cp:lastPrinted>
  <dcterms:modified xsi:type="dcterms:W3CDTF">2025-03-28T01:11:00Z</dcterms:modified>
  <cp:revision>10</cp:revision>
  <dc:subject/>
  <dc:title>別紙７</dc:title>
</cp:coreProperties>
</file>