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委任状（代理人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市長　高島　宗一郎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widowControl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任者（代表法人代表者）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8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4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私は、次の者を代理人と定め、「旧大名小学校跡地に関する民間提案公募」の応募（参加表明書類・提案書類の提出）に関することを委任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56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任者</w:t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6"/>
      </w:tblGrid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56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任者使用印鑑</w:t>
      </w:r>
    </w:p>
    <w:tbl>
      <w:tblPr>
        <w:tblW w:w="34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8:00Z</dcterms:created>
  <dc:creator>-</dc:creator>
  <dc:description/>
  <cp:keywords/>
  <dc:language>en-US</dc:language>
  <cp:lastModifiedBy>FINE_User</cp:lastModifiedBy>
  <cp:lastPrinted>2016-02-16T11:30:00Z</cp:lastPrinted>
  <dcterms:modified xsi:type="dcterms:W3CDTF">2016-06-01T05:48:00Z</dcterms:modified>
  <cp:revision>5</cp:revision>
  <dc:subject/>
  <dc:title/>
</cp:coreProperties>
</file>