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委任状（代表法人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市長　高島　宗一郎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4438"/>
        <w:gridCol w:w="992"/>
      </w:tblGrid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任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構成員）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共は、次の法人をグループの代表法人とし、「旧大名小学校跡地に関する民間提案公募」に関し、以下の権限を委任します。</w:t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4438"/>
        <w:gridCol w:w="992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法人）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5430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38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43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任事項</w:t>
            </w:r>
          </w:p>
        </w:tc>
        <w:tc>
          <w:tcPr>
            <w:tcW w:w="7131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参加表明に関する件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参加資格確認に関する件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公募に関する件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辞退に関する件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7:00Z</dcterms:created>
  <dc:creator>-</dc:creator>
  <dc:description/>
  <cp:keywords/>
  <dc:language>en-US</dc:language>
  <cp:lastModifiedBy>FINE_User</cp:lastModifiedBy>
  <cp:lastPrinted>2016-02-16T11:30:00Z</cp:lastPrinted>
  <dcterms:modified xsi:type="dcterms:W3CDTF">2016-05-31T11:35:00Z</dcterms:modified>
  <cp:revision>5</cp:revision>
  <dc:subject/>
  <dc:title/>
</cp:coreProperties>
</file>