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UD デジタル 教科書体 NK-R;UD Digi Kyokasho NK-R" w:hAnsi="UD デジタル 教科書体 NK-R;UD Digi Kyokasho NK-R" w:eastAsia="UD デジタル 教科書体 NK-R;UD Digi Kyokasho NK-R" w:cs="ＭＳ 明朝;MS Mincho"/>
          <w:spacing w:val="16"/>
          <w:sz w:val="48"/>
          <w:szCs w:val="48"/>
        </w:rPr>
      </w:pPr>
      <w:r>
        <w:rPr>
          <w:rFonts w:ascii="UD デジタル 教科書体 NK-R;UD Digi Kyokasho NK-R" w:hAnsi="UD デジタル 教科書体 NK-R;UD Digi Kyokasho NK-R" w:cs="ＭＳ 明朝;MS Mincho" w:eastAsia="UD デジタル 教科書体 NK-R;UD Digi Kyokasho NK-R"/>
          <w:spacing w:val="16"/>
          <w:sz w:val="48"/>
          <w:szCs w:val="48"/>
        </w:rPr>
        <w:t>誓　約　書</w:t>
      </w:r>
    </w:p>
    <w:p>
      <w:pPr>
        <w:pStyle w:val="Normal"/>
        <w:spacing w:lineRule="exact" w:line="400"/>
        <w:rPr>
          <w:rFonts w:ascii="UD デジタル 教科書体 NK-R;UD Digi Kyokasho NK-R" w:hAnsi="UD デジタル 教科書体 NK-R;UD Digi Kyokasho NK-R" w:eastAsia="UD デジタル 教科書体 NK-R;UD Digi Kyokasho NK-R" w:cs="Century"/>
          <w:spacing w:val="8"/>
          <w:sz w:val="32"/>
          <w:szCs w:val="32"/>
        </w:rPr>
      </w:pPr>
      <w:r>
        <w:rPr>
          <w:rFonts w:eastAsia="UD デジタル 教科書体 NK-R;UD Digi Kyokasho NK-R" w:cs="Century" w:ascii="UD デジタル 教科書体 NK-R;UD Digi Kyokasho NK-R" w:hAnsi="UD デジタル 教科書体 NK-R;UD Digi Kyokasho NK-R"/>
          <w:spacing w:val="8"/>
          <w:sz w:val="32"/>
          <w:szCs w:val="32"/>
        </w:rPr>
      </w:r>
    </w:p>
    <w:p>
      <w:pPr>
        <w:pStyle w:val="Normal"/>
        <w:spacing w:lineRule="exact" w:line="400"/>
        <w:rPr>
          <w:rFonts w:ascii="UD デジタル 教科書体 NK-R;UD Digi Kyokasho NK-R" w:hAnsi="UD デジタル 教科書体 NK-R;UD Digi Kyokasho NK-R" w:eastAsia="UD デジタル 教科書体 NK-R;UD Digi Kyokasho NK-R" w:cs="ＭＳ 明朝;MS Mincho"/>
        </w:rPr>
      </w:pPr>
      <w:r>
        <w:rPr>
          <w:rFonts w:ascii="UD デジタル 教科書体 NK-R;UD Digi Kyokasho NK-R" w:hAnsi="UD デジタル 教科書体 NK-R;UD Digi Kyokasho NK-R" w:cs="ＭＳ 明朝;MS Mincho" w:eastAsia="UD デジタル 教科書体 NK-R;UD Digi Kyokasho NK-R"/>
        </w:rPr>
        <w:t>　　　　　　　　　　　　　　　　　　　　　　　　　　　　　</w:t>
      </w:r>
    </w:p>
    <w:p>
      <w:pPr>
        <w:pStyle w:val="Normal"/>
        <w:spacing w:lineRule="exact" w:line="400"/>
        <w:jc w:val="right"/>
        <w:rPr>
          <w:rFonts w:ascii="UD デジタル 教科書体 NK-R;UD Digi Kyokasho NK-R" w:hAnsi="UD デジタル 教科書体 NK-R;UD Digi Kyokasho NK-R" w:eastAsia="UD デジタル 教科書体 NK-R;UD Digi Kyokasho NK-R" w:cs="ＭＳ 明朝;MS Mincho"/>
        </w:rPr>
      </w:pPr>
      <w:r>
        <w:rPr>
          <w:rFonts w:ascii="UD デジタル 教科書体 NK-R;UD Digi Kyokasho NK-R" w:hAnsi="UD デジタル 教科書体 NK-R;UD Digi Kyokasho NK-R" w:cs="ＭＳ 明朝;MS Mincho" w:eastAsia="UD デジタル 教科書体 NK-R;UD Digi Kyokasho NK-R"/>
        </w:rPr>
        <w:t>　　年　　月　　日</w:t>
      </w:r>
    </w:p>
    <w:p>
      <w:pPr>
        <w:pStyle w:val="Normal"/>
        <w:spacing w:lineRule="exact" w:line="320"/>
        <w:rPr>
          <w:rFonts w:ascii="UD デジタル 教科書体 NK-R;UD Digi Kyokasho NK-R" w:hAnsi="UD デジタル 教科書体 NK-R;UD Digi Kyokasho NK-R" w:eastAsia="UD デジタル 教科書体 NK-R;UD Digi Kyokasho NK-R" w:cs="ＭＳ 明朝;MS Mincho"/>
        </w:rPr>
      </w:pPr>
      <w:r>
        <w:rPr>
          <w:rFonts w:eastAsia="UD デジタル 教科書体 NK-R;UD Digi Kyokasho NK-R" w:cs="ＭＳ 明朝;MS Mincho" w:ascii="UD デジタル 教科書体 NK-R;UD Digi Kyokasho NK-R" w:hAnsi="UD デジタル 教科書体 NK-R;UD Digi Kyokasho NK-R"/>
        </w:rPr>
      </w:r>
    </w:p>
    <w:p>
      <w:pPr>
        <w:pStyle w:val="Style19"/>
        <w:rPr>
          <w:rFonts w:ascii="UD デジタル 教科書体 NK-R;UD Digi Kyokasho NK-R" w:hAnsi="UD デジタル 教科書体 NK-R;UD Digi Kyokasho NK-R" w:eastAsia="UD デジタル 教科書体 NK-R;UD Digi Kyokasho NK-R" w:cs="ＭＳ 明朝;MS Mincho"/>
          <w:spacing w:val="2"/>
        </w:rPr>
      </w:pPr>
      <w:r>
        <w:rPr>
          <w:rFonts w:ascii="UD デジタル 教科書体 NK-R;UD Digi Kyokasho NK-R" w:hAnsi="UD デジタル 教科書体 NK-R;UD Digi Kyokasho NK-R" w:cs="ＭＳ 明朝;MS Mincho" w:eastAsia="UD デジタル 教科書体 NK-R;UD Digi Kyokasho NK-R"/>
          <w:spacing w:val="2"/>
        </w:rPr>
        <w:t>（あて先）</w:t>
      </w:r>
    </w:p>
    <w:p>
      <w:pPr>
        <w:pStyle w:val="Style19"/>
        <w:rPr>
          <w:rFonts w:ascii="UD デジタル 教科書体 NK-R;UD Digi Kyokasho NK-R" w:hAnsi="UD デジタル 教科書体 NK-R;UD Digi Kyokasho NK-R" w:eastAsia="UD デジタル 教科書体 NK-R;UD Digi Kyokasho NK-R" w:cs="ＭＳ 明朝;MS Mincho"/>
          <w:spacing w:val="2"/>
        </w:rPr>
      </w:pPr>
      <w:r>
        <w:rPr>
          <w:rFonts w:ascii="UD デジタル 教科書体 NK-R;UD Digi Kyokasho NK-R" w:hAnsi="UD デジタル 教科書体 NK-R;UD Digi Kyokasho NK-R" w:cs="ＭＳ 明朝;MS Mincho" w:eastAsia="UD デジタル 教科書体 NK-R;UD Digi Kyokasho NK-R"/>
          <w:spacing w:val="210"/>
        </w:rPr>
        <w:t>福岡市</w:t>
      </w:r>
      <w:r>
        <w:rPr>
          <w:rFonts w:ascii="UD デジタル 教科書体 NK-R;UD Digi Kyokasho NK-R" w:hAnsi="UD デジタル 教科書体 NK-R;UD Digi Kyokasho NK-R" w:cs="ＭＳ 明朝;MS Mincho" w:eastAsia="UD デジタル 教科書体 NK-R;UD Digi Kyokasho NK-R"/>
          <w:spacing w:val="0"/>
        </w:rPr>
        <w:t>長</w:t>
      </w:r>
    </w:p>
    <w:p>
      <w:pPr>
        <w:pStyle w:val="Style19"/>
        <w:rPr>
          <w:rFonts w:ascii="UD デジタル 教科書体 NK-R;UD Digi Kyokasho NK-R" w:hAnsi="UD デジタル 教科書体 NK-R;UD Digi Kyokasho NK-R" w:eastAsia="UD デジタル 教科書体 NK-R;UD Digi Kyokasho NK-R" w:cs="ＭＳ 明朝;MS Mincho"/>
          <w:spacing w:val="2"/>
        </w:rPr>
      </w:pPr>
      <w:r>
        <w:rPr>
          <w:rFonts w:eastAsia="UD デジタル 教科書体 NK-R;UD Digi Kyokasho NK-R" w:cs="ＭＳ 明朝;MS Mincho" w:ascii="UD デジタル 教科書体 NK-R;UD Digi Kyokasho NK-R" w:hAnsi="UD デジタル 教科書体 NK-R;UD Digi Kyokasho NK-R"/>
          <w:spacing w:val="2"/>
        </w:rPr>
      </w:r>
    </w:p>
    <w:p>
      <w:pPr>
        <w:pStyle w:val="Normal"/>
        <w:spacing w:lineRule="exact" w:line="400"/>
        <w:ind w:left="2694" w:hanging="0"/>
        <w:rPr/>
      </w:pPr>
      <w:r>
        <w:rPr>
          <w:rFonts w:ascii="UD デジタル 教科書体 NK-R;UD Digi Kyokasho NK-R" w:hAnsi="UD デジタル 教科書体 NK-R;UD Digi Kyokasho NK-R" w:cs="ＭＳ 明朝;MS Mincho" w:eastAsia="UD デジタル 教科書体 NK-R;UD Digi Kyokasho NK-R"/>
          <w:color w:val="000000"/>
          <w:spacing w:val="351"/>
        </w:rPr>
        <w:t>所在</w:t>
      </w:r>
      <w:r>
        <w:rPr>
          <w:rFonts w:ascii="UD デジタル 教科書体 NK-R;UD Digi Kyokasho NK-R" w:hAnsi="UD デジタル 教科書体 NK-R;UD Digi Kyokasho NK-R" w:cs="ＭＳ 明朝;MS Mincho" w:eastAsia="UD デジタル 教科書体 NK-R;UD Digi Kyokasho NK-R"/>
          <w:color w:val="000000"/>
        </w:rPr>
        <w:t>地　　</w:t>
      </w:r>
    </w:p>
    <w:p>
      <w:pPr>
        <w:pStyle w:val="Normal"/>
        <w:spacing w:lineRule="exact" w:line="400"/>
        <w:ind w:left="2694" w:hanging="0"/>
        <w:rPr>
          <w:rFonts w:ascii="UD デジタル 教科書体 NK-R;UD Digi Kyokasho NK-R" w:hAnsi="UD デジタル 教科書体 NK-R;UD Digi Kyokasho NK-R" w:eastAsia="UD デジタル 教科書体 NK-R;UD Digi Kyokasho NK-R" w:cs="Century"/>
          <w:spacing w:val="8"/>
        </w:rPr>
      </w:pPr>
      <w:r>
        <w:rPr>
          <w:rFonts w:ascii="UD デジタル 教科書体 NK-R;UD Digi Kyokasho NK-R" w:hAnsi="UD デジタル 教科書体 NK-R;UD Digi Kyokasho NK-R" w:cs="ＭＳ 明朝;MS Mincho" w:eastAsia="UD デジタル 教科書体 NK-R;UD Digi Kyokasho NK-R"/>
          <w:color w:val="000000"/>
          <w:spacing w:val="87"/>
        </w:rPr>
        <w:t>商号又は名</w:t>
      </w:r>
      <w:r>
        <w:rPr>
          <w:rFonts w:ascii="UD デジタル 教科書体 NK-R;UD Digi Kyokasho NK-R" w:hAnsi="UD デジタル 教科書体 NK-R;UD Digi Kyokasho NK-R" w:cs="ＭＳ 明朝;MS Mincho" w:eastAsia="UD デジタル 教科書体 NK-R;UD Digi Kyokasho NK-R"/>
          <w:color w:val="000000"/>
          <w:spacing w:val="4"/>
        </w:rPr>
        <w:t>称</w:t>
      </w:r>
      <w:r>
        <w:rPr>
          <w:rFonts w:ascii="UD デジタル 教科書体 NK-R;UD Digi Kyokasho NK-R" w:hAnsi="UD デジタル 教科書体 NK-R;UD Digi Kyokasho NK-R" w:cs="ＭＳ 明朝;MS Mincho" w:eastAsia="UD デジタル 教科書体 NK-R;UD Digi Kyokasho NK-R"/>
          <w:color w:val="000000"/>
        </w:rPr>
        <w:t>　　</w:t>
      </w:r>
    </w:p>
    <w:p>
      <w:pPr>
        <w:pStyle w:val="Normal"/>
        <w:spacing w:lineRule="exact" w:line="400"/>
        <w:ind w:left="2694" w:hanging="0"/>
        <w:rPr>
          <w:rFonts w:ascii="UD デジタル 教科書体 NK-R;UD Digi Kyokasho NK-R" w:hAnsi="UD デジタル 教科書体 NK-R;UD Digi Kyokasho NK-R" w:eastAsia="UD デジタル 教科書体 NK-R;UD Digi Kyokasho NK-R" w:cs="Century"/>
          <w:spacing w:val="8"/>
        </w:rPr>
      </w:pPr>
      <w:r>
        <w:rPr>
          <w:rFonts w:ascii="UD デジタル 教科書体 NK-R;UD Digi Kyokasho NK-R" w:hAnsi="UD デジタル 教科書体 NK-R;UD Digi Kyokasho NK-R" w:cs="ＭＳ 明朝;MS Mincho" w:eastAsia="UD デジタル 教科書体 NK-R;UD Digi Kyokasho NK-R"/>
        </w:rPr>
        <w:t>代表者役職名・氏名　　　　　　　　　　　　　　　　　印</w:t>
      </w:r>
    </w:p>
    <w:p>
      <w:pPr>
        <w:pStyle w:val="Normal"/>
        <w:spacing w:lineRule="exact" w:line="400"/>
        <w:rPr>
          <w:rFonts w:ascii="UD デジタル 教科書体 NK-R;UD Digi Kyokasho NK-R" w:hAnsi="UD デジタル 教科書体 NK-R;UD Digi Kyokasho NK-R" w:eastAsia="UD デジタル 教科書体 NK-R;UD Digi Kyokasho NK-R" w:cs="Century"/>
          <w:spacing w:val="8"/>
        </w:rPr>
      </w:pPr>
      <w:r>
        <w:rPr>
          <w:rFonts w:eastAsia="UD デジタル 教科書体 NK-R;UD Digi Kyokasho NK-R" w:cs="Century" w:ascii="UD デジタル 教科書体 NK-R;UD Digi Kyokasho NK-R" w:hAnsi="UD デジタル 教科書体 NK-R;UD Digi Kyokasho NK-R"/>
          <w:spacing w:val="8"/>
        </w:rPr>
      </w:r>
    </w:p>
    <w:p>
      <w:pPr>
        <w:pStyle w:val="Normal"/>
        <w:spacing w:lineRule="exact" w:line="400"/>
        <w:rPr>
          <w:rFonts w:ascii="UD デジタル 教科書体 NK-R;UD Digi Kyokasho NK-R" w:hAnsi="UD デジタル 教科書体 NK-R;UD Digi Kyokasho NK-R" w:eastAsia="UD デジタル 教科書体 NK-R;UD Digi Kyokasho NK-R" w:cs="Century"/>
          <w:spacing w:val="8"/>
        </w:rPr>
      </w:pPr>
      <w:r>
        <w:rPr>
          <w:rFonts w:ascii="UD デジタル 教科書体 NK-R;UD Digi Kyokasho NK-R" w:hAnsi="UD デジタル 教科書体 NK-R;UD Digi Kyokasho NK-R" w:cs="ＭＳ 明朝;MS Mincho" w:eastAsia="UD デジタル 教科書体 NK-R;UD Digi Kyokasho NK-R"/>
        </w:rPr>
        <w:t>　貴市の提案競技参加申請にあたり、当社（私）は下記事項について誓約します。</w:t>
      </w:r>
    </w:p>
    <w:p>
      <w:pPr>
        <w:pStyle w:val="Normal"/>
        <w:spacing w:lineRule="exact" w:line="400"/>
        <w:rPr>
          <w:rFonts w:ascii="UD デジタル 教科書体 NK-R;UD Digi Kyokasho NK-R" w:hAnsi="UD デジタル 教科書体 NK-R;UD Digi Kyokasho NK-R" w:eastAsia="UD デジタル 教科書体 NK-R;UD Digi Kyokasho NK-R" w:cs="Century"/>
          <w:spacing w:val="8"/>
        </w:rPr>
      </w:pPr>
      <w:r>
        <w:rPr>
          <w:rFonts w:ascii="UD デジタル 教科書体 NK-R;UD Digi Kyokasho NK-R" w:hAnsi="UD デジタル 教科書体 NK-R;UD Digi Kyokasho NK-R" w:cs="ＭＳ 明朝;MS Mincho" w:eastAsia="UD デジタル 教科書体 NK-R;UD Digi Kyokasho NK-R"/>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UD デジタル 教科書体 NK-R;UD Digi Kyokasho NK-R" w:hAnsi="UD デジタル 教科書体 NK-R;UD Digi Kyokasho NK-R" w:eastAsia="UD デジタル 教科書体 NK-R;UD Digi Kyokasho NK-R" w:cs="Century"/>
          <w:spacing w:val="8"/>
        </w:rPr>
      </w:pPr>
      <w:r>
        <w:rPr>
          <w:rFonts w:eastAsia="UD デジタル 教科書体 NK-R;UD Digi Kyokasho NK-R" w:cs="Century" w:ascii="UD デジタル 教科書体 NK-R;UD Digi Kyokasho NK-R" w:hAnsi="UD デジタル 教科書体 NK-R;UD Digi Kyokasho NK-R"/>
          <w:spacing w:val="8"/>
        </w:rPr>
      </w:r>
    </w:p>
    <w:p>
      <w:pPr>
        <w:pStyle w:val="Normal"/>
        <w:spacing w:lineRule="exact" w:line="400"/>
        <w:rPr>
          <w:rFonts w:ascii="UD デジタル 教科書体 NK-R;UD Digi Kyokasho NK-R" w:hAnsi="UD デジタル 教科書体 NK-R;UD Digi Kyokasho NK-R" w:eastAsia="UD デジタル 教科書体 NK-R;UD Digi Kyokasho NK-R" w:cs="Century"/>
          <w:spacing w:val="8"/>
        </w:rPr>
      </w:pPr>
      <w:r>
        <w:rPr>
          <w:rFonts w:ascii="UD デジタル 教科書体 NK-R;UD Digi Kyokasho NK-R" w:hAnsi="UD デジタル 教科書体 NK-R;UD Digi Kyokasho NK-R" w:cs="ＭＳ 明朝;MS Mincho" w:eastAsia="UD デジタル 教科書体 NK-R;UD Digi Kyokasho NK-R"/>
        </w:rPr>
        <w:t>　　　　　　　　　　　　　　　　　　記</w:t>
      </w:r>
    </w:p>
    <w:p>
      <w:pPr>
        <w:pStyle w:val="Normal"/>
        <w:spacing w:lineRule="exact" w:line="400"/>
        <w:rPr>
          <w:rFonts w:ascii="UD デジタル 教科書体 NK-R;UD Digi Kyokasho NK-R" w:hAnsi="UD デジタル 教科書体 NK-R;UD Digi Kyokasho NK-R" w:eastAsia="UD デジタル 教科書体 NK-R;UD Digi Kyokasho NK-R" w:cs="Century"/>
          <w:spacing w:val="8"/>
        </w:rPr>
      </w:pPr>
      <w:r>
        <w:rPr>
          <w:rFonts w:eastAsia="UD デジタル 教科書体 NK-R;UD Digi Kyokasho NK-R" w:cs="Century" w:ascii="UD デジタル 教科書体 NK-R;UD Digi Kyokasho NK-R" w:hAnsi="UD デジタル 教科書体 NK-R;UD Digi Kyokasho NK-R"/>
          <w:spacing w:val="8"/>
        </w:rPr>
      </w:r>
    </w:p>
    <w:p>
      <w:pPr>
        <w:pStyle w:val="Normal"/>
        <w:spacing w:lineRule="exact" w:line="400"/>
        <w:rPr/>
      </w:pPr>
      <w:r>
        <w:rPr>
          <w:rFonts w:ascii="UD デジタル 教科書体 NK-R;UD Digi Kyokasho NK-R" w:hAnsi="UD デジタル 教科書体 NK-R;UD Digi Kyokasho NK-R" w:cs="ＭＳ 明朝;MS Mincho" w:eastAsia="UD デジタル 教科書体 NK-R;UD Digi Kyokasho NK-R"/>
        </w:rPr>
        <w:t>１　当社（私）及び当社の役員並びに使用人は、暴力団等の関係者ではありません。</w:t>
      </w:r>
    </w:p>
    <w:p>
      <w:pPr>
        <w:pStyle w:val="Normal"/>
        <w:spacing w:lineRule="exact" w:line="400"/>
        <w:ind w:left="226" w:hanging="226"/>
        <w:rPr>
          <w:rFonts w:ascii="UD デジタル 教科書体 NK-R;UD Digi Kyokasho NK-R" w:hAnsi="UD デジタル 教科書体 NK-R;UD Digi Kyokasho NK-R" w:eastAsia="UD デジタル 教科書体 NK-R;UD Digi Kyokasho NK-R" w:cs="ＭＳ 明朝;MS Mincho"/>
        </w:rPr>
      </w:pPr>
      <w:r>
        <w:rPr>
          <w:rFonts w:ascii="UD デジタル 教科書体 NK-R;UD Digi Kyokasho NK-R" w:hAnsi="UD デジタル 教科書体 NK-R;UD Digi Kyokasho NK-R" w:cs="ＭＳ 明朝;MS Mincho" w:eastAsia="UD デジタル 教科書体 NK-R;UD Digi Kyokasho NK-R"/>
        </w:rPr>
        <w:t>　　また、福岡市競争入札参加停止等措置要領別表第２第９号</w:t>
      </w:r>
      <w:r>
        <w:rPr>
          <w:rFonts w:eastAsia="UD デジタル 教科書体 NK-R;UD Digi Kyokasho NK-R" w:cs="ＭＳ 明朝;MS Mincho" w:ascii="UD デジタル 教科書体 NK-R;UD Digi Kyokasho NK-R" w:hAnsi="UD デジタル 教科書体 NK-R;UD Digi Kyokasho NK-R"/>
        </w:rPr>
        <w:t>(</w:t>
      </w:r>
      <w:r>
        <w:rPr>
          <w:rFonts w:ascii="UD デジタル 教科書体 NK-R;UD Digi Kyokasho NK-R" w:hAnsi="UD デジタル 教科書体 NK-R;UD Digi Kyokasho NK-R" w:cs="ＭＳ 明朝;MS Mincho" w:eastAsia="UD デジタル 教科書体 NK-R;UD Digi Kyokasho NK-R"/>
        </w:rPr>
        <w:t>暴力団関係</w:t>
      </w:r>
      <w:r>
        <w:rPr>
          <w:rFonts w:eastAsia="UD デジタル 教科書体 NK-R;UD Digi Kyokasho NK-R" w:cs="ＭＳ 明朝;MS Mincho" w:ascii="UD デジタル 教科書体 NK-R;UD Digi Kyokasho NK-R" w:hAnsi="UD デジタル 教科書体 NK-R;UD Digi Kyokasho NK-R"/>
        </w:rPr>
        <w:t>)</w:t>
      </w:r>
      <w:r>
        <w:rPr>
          <w:rFonts w:ascii="UD デジタル 教科書体 NK-R;UD Digi Kyokasho NK-R" w:hAnsi="UD デジタル 教科書体 NK-R;UD Digi Kyokasho NK-R" w:cs="ＭＳ 明朝;MS Mincho" w:eastAsia="UD デジタル 教科書体 NK-R;UD Digi Kyokasho NK-R"/>
        </w:rPr>
        <w:t>及び別表第３のいずれにも該当しません。</w:t>
      </w:r>
    </w:p>
    <w:p>
      <w:pPr>
        <w:pStyle w:val="Normal"/>
        <w:spacing w:lineRule="exact" w:line="400"/>
        <w:ind w:left="226" w:hanging="226"/>
        <w:rPr>
          <w:rFonts w:ascii="UD デジタル 教科書体 NK-R;UD Digi Kyokasho NK-R" w:hAnsi="UD デジタル 教科書体 NK-R;UD Digi Kyokasho NK-R" w:eastAsia="UD デジタル 教科書体 NK-R;UD Digi Kyokasho NK-R" w:cs="Century"/>
          <w:spacing w:val="8"/>
        </w:rPr>
      </w:pPr>
      <w:r>
        <w:rPr>
          <w:rFonts w:ascii="UD デジタル 教科書体 NK-R;UD Digi Kyokasho NK-R" w:hAnsi="UD デジタル 教科書体 NK-R;UD Digi Kyokasho NK-R" w:cs="ＭＳ 明朝;MS Mincho" w:eastAsia="UD デジタル 教科書体 NK-R;UD Digi Kyokasho NK-R"/>
        </w:rPr>
        <w:t>２　暴力団や暴力団と関係がある企業との私的交際等いかなる名目であっても関係を持たず、暴力団等の不当介入に対しては、貴市や警察等の関係機関と協力の上、その排除に努めます。</w:t>
      </w:r>
    </w:p>
    <w:p>
      <w:pPr>
        <w:pStyle w:val="Normal"/>
        <w:spacing w:lineRule="exact" w:line="400"/>
        <w:ind w:left="242" w:hanging="242"/>
        <w:rPr>
          <w:rFonts w:ascii="UD デジタル 教科書体 NK-R;UD Digi Kyokasho NK-R" w:hAnsi="UD デジタル 教科書体 NK-R;UD Digi Kyokasho NK-R" w:eastAsia="UD デジタル 教科書体 NK-R;UD Digi Kyokasho NK-R" w:cs="Century"/>
          <w:spacing w:val="8"/>
        </w:rPr>
      </w:pPr>
      <w:r>
        <w:rPr>
          <w:rFonts w:ascii="UD デジタル 教科書体 NK-R;UD Digi Kyokasho NK-R" w:hAnsi="UD デジタル 教科書体 NK-R;UD Digi Kyokasho NK-R" w:cs="Century" w:eastAsia="UD デジタル 教科書体 NK-R;UD Digi Kyokasho NK-R"/>
          <w:spacing w:val="8"/>
        </w:rPr>
        <w:t>３　福岡市競争入札参加停止等措置要領別表第３第１号に該当しないか確認のため、役員等の「氏名、フリガナ、生年月日、性別</w:t>
      </w:r>
      <w:r>
        <w:rPr>
          <w:rFonts w:eastAsia="UD デジタル 教科書体 NK-R;UD Digi Kyokasho NK-R" w:cs="Century" w:ascii="UD デジタル 教科書体 NK-R;UD Digi Kyokasho NK-R" w:hAnsi="UD デジタル 教科書体 NK-R;UD Digi Kyokasho NK-R"/>
          <w:spacing w:val="8"/>
        </w:rPr>
        <w:t>(</w:t>
      </w:r>
      <w:r>
        <w:rPr>
          <w:rFonts w:ascii="UD デジタル 教科書体 NK-R;UD Digi Kyokasho NK-R" w:hAnsi="UD デジタル 教科書体 NK-R;UD Digi Kyokasho NK-R" w:cs="Century" w:eastAsia="UD デジタル 教科書体 NK-R;UD Digi Kyokasho NK-R"/>
          <w:spacing w:val="8"/>
        </w:rPr>
        <w:t>以下「氏名等」という。</w:t>
      </w:r>
      <w:r>
        <w:rPr>
          <w:rFonts w:eastAsia="UD デジタル 教科書体 NK-R;UD Digi Kyokasho NK-R" w:cs="Century" w:ascii="UD デジタル 教科書体 NK-R;UD Digi Kyokasho NK-R" w:hAnsi="UD デジタル 教科書体 NK-R;UD Digi Kyokasho NK-R"/>
          <w:spacing w:val="8"/>
        </w:rPr>
        <w:t>)</w:t>
      </w:r>
      <w:r>
        <w:rPr>
          <w:rFonts w:ascii="UD デジタル 教科書体 NK-R;UD Digi Kyokasho NK-R" w:hAnsi="UD デジタル 教科書体 NK-R;UD Digi Kyokasho NK-R" w:cs="Century" w:eastAsia="UD デジタル 教科書体 NK-R;UD Digi Kyokasho NK-R"/>
          <w:spacing w:val="8"/>
        </w:rPr>
        <w:t>」を提出します。また、提出した氏名等に変更が生じた場合は、速やかに変更後の氏名等を提出します。</w:t>
      </w:r>
    </w:p>
    <w:p>
      <w:pPr>
        <w:pStyle w:val="Normal"/>
        <w:spacing w:lineRule="exact" w:line="400"/>
        <w:ind w:left="242" w:hanging="242"/>
        <w:rPr>
          <w:rFonts w:ascii="UD デジタル 教科書体 NK-R;UD Digi Kyokasho NK-R" w:hAnsi="UD デジタル 教科書体 NK-R;UD Digi Kyokasho NK-R" w:eastAsia="UD デジタル 教科書体 NK-R;UD Digi Kyokasho NK-R" w:cs="Century"/>
          <w:spacing w:val="8"/>
        </w:rPr>
      </w:pPr>
      <w:r>
        <w:rPr>
          <w:rFonts w:ascii="UD デジタル 教科書体 NK-R;UD Digi Kyokasho NK-R" w:hAnsi="UD デジタル 教科書体 NK-R;UD Digi Kyokasho NK-R" w:cs="Century" w:eastAsia="UD デジタル 教科書体 NK-R;UD Digi Kyokasho NK-R"/>
          <w:spacing w:val="8"/>
        </w:rPr>
        <w:t>４　</w:t>
      </w:r>
      <w:r>
        <w:rPr>
          <w:rFonts w:ascii="UD デジタル 教科書体 NK-R;UD Digi Kyokasho NK-R" w:hAnsi="UD デジタル 教科書体 NK-R;UD Digi Kyokasho NK-R" w:cs="ＭＳ 明朝;MS Mincho" w:eastAsia="UD デジタル 教科書体 NK-R;UD Digi Kyokasho NK-R"/>
        </w:rPr>
        <w:t>福岡市競争入札参加停止等措置要領別表第２第９号又は別表第３に該当する者を下請負人</w:t>
      </w:r>
      <w:r>
        <w:rPr>
          <w:rFonts w:eastAsia="UD デジタル 教科書体 NK-R;UD Digi Kyokasho NK-R" w:cs="ＭＳ 明朝;MS Mincho" w:ascii="UD デジタル 教科書体 NK-R;UD Digi Kyokasho NK-R" w:hAnsi="UD デジタル 教科書体 NK-R;UD Digi Kyokasho NK-R"/>
        </w:rPr>
        <w:t>(</w:t>
      </w:r>
      <w:r>
        <w:rPr>
          <w:rFonts w:ascii="UD デジタル 教科書体 NK-R;UD Digi Kyokasho NK-R" w:hAnsi="UD デジタル 教科書体 NK-R;UD Digi Kyokasho NK-R" w:cs="ＭＳ 明朝;MS Mincho" w:eastAsia="UD デジタル 教科書体 NK-R;UD Digi Kyokasho NK-R"/>
        </w:rPr>
        <w:t>一次及び二次下請負以降すべての下請負人を含む。</w:t>
      </w:r>
      <w:r>
        <w:rPr>
          <w:rFonts w:eastAsia="UD デジタル 教科書体 NK-R;UD Digi Kyokasho NK-R" w:cs="ＭＳ 明朝;MS Mincho" w:ascii="UD デジタル 教科書体 NK-R;UD Digi Kyokasho NK-R" w:hAnsi="UD デジタル 教科書体 NK-R;UD Digi Kyokasho NK-R"/>
        </w:rPr>
        <w:t>)</w:t>
      </w:r>
      <w:r>
        <w:rPr>
          <w:rFonts w:ascii="UD デジタル 教科書体 NK-R;UD Digi Kyokasho NK-R" w:hAnsi="UD デジタル 教科書体 NK-R;UD Digi Kyokasho NK-R" w:cs="ＭＳ 明朝;MS Mincho" w:eastAsia="UD デジタル 教科書体 NK-R;UD Digi Kyokasho NK-R"/>
        </w:rPr>
        <w:t>、再委託人又は資材、原材料業者等としません。</w:t>
      </w:r>
    </w:p>
    <w:p>
      <w:pPr>
        <w:pStyle w:val="Normal"/>
        <w:spacing w:lineRule="exact" w:line="400"/>
        <w:ind w:left="226" w:hanging="226"/>
        <w:rPr/>
      </w:pPr>
      <w:r>
        <w:rPr>
          <w:rFonts w:ascii="UD デジタル 教科書体 NK-R;UD Digi Kyokasho NK-R" w:hAnsi="UD デジタル 教科書体 NK-R;UD Digi Kyokasho NK-R" w:cs="ＭＳ 明朝;MS Mincho" w:eastAsia="UD デジタル 教科書体 NK-R;UD Digi Kyokasho NK-R"/>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UD デジタル 教科書体 NK-R">
    <w:altName w:val="UD Digi Kyokasho NK-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04"/>
      <w:rPr/>
    </w:pPr>
    <w:r>
      <w:rPr>
        <w:rFonts w:eastAsia="UD デジタル 教科書体 NK-R;UD Digi Kyokasho NK-R" w:cs="ＭＳ 明朝;MS Mincho" w:ascii="UD デジタル 教科書体 NK-R;UD Digi Kyokasho NK-R" w:hAnsi="UD デジタル 教科書体 NK-R;UD Digi Kyokasho NK-R"/>
        <w:b/>
        <w:color w:val="000000"/>
      </w:rPr>
      <w:tab/>
    </w:r>
    <w:r>
      <w:rPr>
        <w:rFonts w:ascii="UD デジタル 教科書体 NK-R;UD Digi Kyokasho NK-R" w:hAnsi="UD デジタル 教科書体 NK-R;UD Digi Kyokasho NK-R" w:cs="ＭＳ 明朝;MS Mincho" w:eastAsia="UD デジタル 教科書体 NK-R;UD Digi Kyokasho NK-R"/>
        <w:color w:val="000000"/>
      </w:rPr>
      <w:t>様式４</w:t>
    </w:r>
    <w:r>
      <w:rPr>
        <w:rFonts w:ascii="UD デジタル 教科書体 NK-R;UD Digi Kyokasho NK-R" w:hAnsi="UD デジタル 教科書体 NK-R;UD Digi Kyokasho NK-R" w:cs="ＭＳ 明朝;MS Mincho" w:eastAsia="UD デジタル 教科書体 NK-R;UD Digi Kyokasho NK-R"/>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栗原　和也</cp:lastModifiedBy>
  <cp:lastPrinted>2016-02-18T19:07:00Z</cp:lastPrinted>
  <dcterms:modified xsi:type="dcterms:W3CDTF">2025-07-31T01:10:00Z</dcterms:modified>
  <cp:revision>14</cp:revision>
  <dc:subject/>
  <dc:title>誓　約　書</dc:title>
</cp:coreProperties>
</file>