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left="199" w:hanging="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福岡市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長</w:t>
      </w:r>
    </w:p>
    <w:p>
      <w:pPr>
        <w:pStyle w:val="Normal"/>
        <w:snapToGrid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cs="ＭＳ ゴシック;MS Gothic" w:eastAsia="ＭＳ ゴシック;MS Gothic"/>
          <w:sz w:val="24"/>
          <w:bdr w:val="single" w:sz="4" w:space="0" w:color="000000"/>
        </w:rPr>
        <w:t>申請者</w:t>
      </w:r>
      <w:r>
        <w:rPr>
          <w:rFonts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（代表者） 氏名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住所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電話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代理受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事前申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取下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eastAsia="ＭＳ ゴシック;MS Gothic" w:cs="ＭＳ 明朝;MS Mincho"/>
          <w:spacing w:val="5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firstLine="11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に提出した建築関係事業の補助金交付に係る代理受領について、下記により取り下げたいので届け出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7654"/>
      </w:tblGrid>
      <w:tr>
        <w:trPr>
          <w:trHeight w:val="4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建築関係事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造戸建住宅耐震改修工事費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造戸建住宅耐震建替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ブロック塀等除却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共同住宅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同住宅耐震改修工事費等補助事業（ 耐震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 耐震改修工事 ）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要緊急安全確認大規模建築物耐震改修工事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特定建築物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民間建築物吹付けアスベスト除去等対策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用水道奨励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砂災害等危険住宅移転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宅・建築物土砂災害対策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物火災安全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宅地防災対策支援事業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福岡市　　　区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通知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下げ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  <w:r>
        <w:br w:type="page"/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/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left="199" w:hanging="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福岡市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長</w:t>
      </w:r>
    </w:p>
    <w:p>
      <w:pPr>
        <w:pStyle w:val="Normal"/>
        <w:snapToGrid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cs="ＭＳ ゴシック;MS Gothic" w:eastAsia="ＭＳ ゴシック;MS Gothic"/>
          <w:sz w:val="24"/>
          <w:bdr w:val="single" w:sz="4" w:space="0" w:color="000000"/>
        </w:rPr>
        <w:t>申請者</w:t>
      </w:r>
      <w:r>
        <w:rPr>
          <w:rFonts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（代表者） 氏名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住所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電話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代理受領に係る変更申請書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eastAsia="ＭＳ ゴシック;MS Gothic" w:cs="ＭＳ 明朝;MS Mincho"/>
          <w:spacing w:val="5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spacing w:lineRule="atLeast" w:line="320"/>
        <w:ind w:right="-1" w:firstLine="916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に提出した</w:t>
      </w:r>
      <w:r>
        <w:rPr>
          <w:rFonts w:ascii="ＭＳ 明朝;MS Mincho" w:hAnsi="ＭＳ 明朝;MS Mincho" w:cs="ＭＳ 明朝;MS Mincho"/>
          <w:sz w:val="24"/>
          <w:szCs w:val="24"/>
        </w:rPr>
        <w:t>代理受領事前申請書の内容について変更したいので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福岡市建築関係事業に係る補助金代理受領制度取扱要綱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第６条の規定により、下記のとおり届け出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7654"/>
      </w:tblGrid>
      <w:tr>
        <w:trPr>
          <w:trHeight w:val="4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建築関係事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造戸建住宅耐震改修工事費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造戸建住宅耐震建替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ブロック塀等除却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共同住宅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同住宅耐震改修工事費等補助事業（ 耐震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 耐震改修工事 ）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要緊急安全確認大規模建築物耐震改修工事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特定建築物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民間建築物吹付けアスベスト除去等対策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用水道奨励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砂災害等危険住宅移転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宅・建築物土砂災害対策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物火災安全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宅地防災対策支援事業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福岡市　　　区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決定通知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 w:before="177" w:after="0"/>
        <w:ind w:left="886" w:hanging="687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注）代理受領制度を利用した場合、建築関係事業の契約に係る申請者から事業者への支払額の一部は、補助金の代理受領によるものとします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jc w:val="right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宛先）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福岡市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長</w:t>
      </w:r>
    </w:p>
    <w:p>
      <w:pPr>
        <w:pStyle w:val="Normal"/>
        <w:snapToGrid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cs="ＭＳ ゴシック;MS Gothic" w:eastAsia="ＭＳ ゴシック;MS Gothic"/>
          <w:sz w:val="24"/>
          <w:bdr w:val="single" w:sz="4" w:space="0" w:color="000000"/>
        </w:rPr>
        <w:t>申請者</w:t>
      </w:r>
      <w:r>
        <w:rPr>
          <w:rFonts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（代表者） 氏名　</w:t>
      </w:r>
      <w:r>
        <w:rPr>
          <w:rFonts w:ascii="ＭＳ 明朝;MS Mincho" w:hAnsi="ＭＳ 明朝;MS Mincho" w:cs="ＭＳ 明朝;MS Mincho"/>
          <w:sz w:val="24"/>
          <w:szCs w:val="1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住所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ascii="ＭＳ 明朝;MS Mincho" w:hAnsi="ＭＳ 明朝;MS Mincho" w:cs="ＭＳ ゴシック;MS Gothic"/>
          <w:sz w:val="24"/>
          <w:szCs w:val="20"/>
        </w:rPr>
        <w:t>電話：</w:t>
      </w:r>
      <w:r>
        <w:rPr>
          <w:rFonts w:ascii="ＭＳ 明朝;MS Mincho" w:hAnsi="ＭＳ 明朝;MS Mincho" w:cs="ＭＳ ゴシック;MS Gothic"/>
          <w:sz w:val="24"/>
          <w:szCs w:val="20"/>
          <w:u w:val="single"/>
        </w:rPr>
        <w:t>　　　　　　　　　　　　　　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代理受領委任状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eastAsia="ＭＳ ゴシック;MS Gothic" w:cs="ＭＳ 明朝;MS Mincho"/>
          <w:spacing w:val="5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ind w:right="-1" w:firstLine="22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補助金の請求及び受領について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福岡市建築関係事業に係る補助金代理受領制度取扱要綱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第８条の規定により、委任します。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exact" w:line="28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7"/>
        <w:ind w:right="86" w:hanging="0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記</w:t>
      </w:r>
    </w:p>
    <w:p>
      <w:pPr>
        <w:pStyle w:val="Style27"/>
        <w:spacing w:lineRule="exact" w:line="280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ascii="ＭＳ 明朝;MS Mincho" w:hAnsi="ＭＳ 明朝;MS Mincho" w:cs="ＭＳ 明朝;MS Mincho"/>
          <w:sz w:val="24"/>
          <w:lang w:val="en-US"/>
        </w:rPr>
        <w:t>１．建築関係事業の概要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7654"/>
      </w:tblGrid>
      <w:tr>
        <w:trPr>
          <w:trHeight w:val="4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建築関係事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造戸建住宅耐震改修工事費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造戸建住宅耐震建替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ブロック塀等除却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共同住宅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同住宅耐震改修工事費等補助事業（ 耐震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 耐震改修工事 ）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要緊急安全確認大規模建築物耐震改修工事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特定建築物耐震診断費補助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民間建築物吹付けアスベスト除去等対策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用水道奨励補助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砂災害等危険住宅移転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宅・建築物土砂災害対策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物火災安全改修事業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3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宅地防災対策支援事業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福岡市　　　区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定通知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確定補助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/>
        <w:t>受任者（事業者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7654"/>
      </w:tblGrid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氏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住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exact" w:line="20"/>
        <w:jc w:val="left"/>
        <w:rPr>
          <w:rFonts w:ascii="ＭＳ 明朝;MS Mincho" w:hAnsi="ＭＳ 明朝;MS Mincho" w:cs="ＭＳ 明朝;MS Mincho"/>
          <w:strike/>
          <w:sz w:val="16"/>
          <w:szCs w:val="24"/>
        </w:rPr>
      </w:pPr>
      <w:r>
        <w:rPr>
          <w:rFonts w:cs="ＭＳ 明朝;MS Mincho" w:ascii="ＭＳ 明朝;MS Mincho" w:hAnsi="ＭＳ 明朝;MS Mincho"/>
          <w:strike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cs="Arial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sz w:val="24"/>
      <w:szCs w:val="24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7:00Z</dcterms:created>
  <dc:creator>localadmin</dc:creator>
  <dc:description/>
  <cp:keywords/>
  <dc:language>en-US</dc:language>
  <cp:lastModifiedBy>細迫　裕太</cp:lastModifiedBy>
  <cp:lastPrinted>2025-03-26T10:06:00Z</cp:lastPrinted>
  <dcterms:modified xsi:type="dcterms:W3CDTF">2025-06-09T02:43:00Z</dcterms:modified>
  <cp:revision>10</cp:revision>
  <dc:subject/>
  <dc:title/>
</cp:coreProperties>
</file>