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（様式３）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52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７年６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がん検診普及啓発推進事業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田中　愛理</cp:lastModifiedBy>
  <cp:lastPrinted>2022-04-05T18:43:00Z</cp:lastPrinted>
  <dcterms:modified xsi:type="dcterms:W3CDTF">2025-06-06T09:59:00Z</dcterms:modified>
  <cp:revision>34</cp:revision>
  <dc:subject/>
  <dc:title>使用印鑑の変更について</dc:title>
</cp:coreProperties>
</file>