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40"/>
          <w:szCs w:val="40"/>
        </w:rPr>
        <w:t>浄化槽使用開始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（あて先）福岡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　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名称及び代表者の氏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浄化槽の使用を開始したので、浄化槽法第１０条の２第１項の規定により、報告します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704"/>
        <w:gridCol w:w="1664"/>
        <w:gridCol w:w="832"/>
        <w:gridCol w:w="1872"/>
      </w:tblGrid>
      <w:tr>
        <w:trPr>
          <w:trHeight w:val="1035" w:hRule="exac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の届出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の届出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0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規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人槽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開始年月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3105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業者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345" w:hRule="exact"/>
          <w:cantSplit w:val="true"/>
        </w:trPr>
        <w:tc>
          <w:tcPr>
            <w:tcW w:w="166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管理者が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浄化槽の技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を兼ね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にあって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他の浄化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設置場所</w:t>
            </w:r>
          </w:p>
        </w:tc>
        <w:tc>
          <w:tcPr>
            <w:tcW w:w="7072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16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0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注　技術管理者に関する項目は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政令で定める規模の浄化槽について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報告する場合に記載すること。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1:00Z</dcterms:created>
  <dc:creator/>
  <dc:description/>
  <cp:keywords/>
  <dc:language>en-US</dc:language>
  <cp:lastModifiedBy>FINE_User</cp:lastModifiedBy>
  <dcterms:modified xsi:type="dcterms:W3CDTF">2021-03-04T06:23:00Z</dcterms:modified>
  <cp:revision>9</cp:revision>
  <dc:subject/>
  <dc:title>浄化槽使用開始届出書</dc:title>
</cp:coreProperties>
</file>