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kern w:val="0"/>
        </w:rPr>
      </w:pPr>
      <w:r>
        <w:rPr>
          <w:kern w:val="0"/>
        </w:rPr>
        <w:t>　　　　　　　　　　　　　　　　　　　　　　　　　　　　　　　　別紙１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販売等を行う医薬品の区分、兼営事業、処方箋数及び放射性医薬品に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関すること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については、該当するものに、レ点をつけ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販売または授与する医薬品の区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742" w:hRule="atLeast"/>
        </w:trPr>
        <w:tc>
          <w:tcPr>
            <w:tcW w:w="6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薬局医薬品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薬局製造販売医薬品を除く。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薬局製造販売医薬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要指導医薬品　　　　　□　第一類医薬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指定第二類医薬品　　　□　第二類医薬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第三類医薬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薬局のみ</w:t>
            </w:r>
          </w:p>
          <w:p>
            <w:pPr>
              <w:pStyle w:val="Normal"/>
              <w:spacing w:lineRule="atLeast" w:line="24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薬局のみ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126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兼営事業の種類</w:t>
            </w:r>
          </w:p>
        </w:tc>
      </w:tr>
      <w:tr>
        <w:trPr>
          <w:trHeight w:val="1358" w:hRule="atLeast"/>
        </w:trPr>
        <w:tc>
          <w:tcPr>
            <w:tcW w:w="87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薬局　　　　　　□薬局製造販売医薬品製造販売業・製造業　　　□麻薬小売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店舗販売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卸売販売業　　　　　　□毒物劇物販売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高度管理医療機器等（販売・貸与）業　　　□管理医療機器（販売・貸与）業</w:t>
            </w:r>
            <w:r>
              <w:rPr>
                <w:szCs w:val="21"/>
                <w:vertAlign w:val="superscript"/>
              </w:rPr>
              <w:t>※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兼営事業は行わない</w:t>
            </w:r>
          </w:p>
        </w:tc>
      </w:tr>
      <w:tr>
        <w:trPr>
          <w:trHeight w:val="1357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管理医療機器販売（貸与）業を行う場合は、取扱品目をチェックすること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なお、「検体」にチェックした場合は、検体測定室開設届出書の写し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「管理」     　　　　 □「補聴器」     　　　□「電気治療器」　　　　　　□「プログラム（管理）」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補聴器・電気治療器」　　　　　　　　　　　　　□「補聴器・プログラム（管理）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電気治療器・プログラム（管理）」　　　　　　 □「補聴器・電気治療器・プログラム（管理）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検体」　　　　　　　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「家庭用」</w:t>
            </w:r>
          </w:p>
        </w:tc>
      </w:tr>
      <w:tr>
        <w:trPr>
          <w:trHeight w:val="631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管理医療機器販売（貸与）業を行う場合で、営業所の管理者が薬局等の管理者と異なる場合は、その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8"/>
                <w:szCs w:val="18"/>
              </w:rPr>
              <w:t>管理者の氏名、住所及び資格を記載すること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73"/>
      </w:tblGrid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一日平均取扱処方箋数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6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局のみ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73"/>
      </w:tblGrid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放射性医薬品の種類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1417" w:hRule="atLeast"/>
        </w:trPr>
        <w:tc>
          <w:tcPr>
            <w:tcW w:w="66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88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必要な設備の概要を別途添付すること。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扱いのある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局のみ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7:00Z</dcterms:created>
  <dc:creator>012345</dc:creator>
  <dc:description/>
  <cp:keywords/>
  <dc:language>en-US</dc:language>
  <cp:lastModifiedBy>FINE_User</cp:lastModifiedBy>
  <cp:lastPrinted>2015-01-21T18:56:00Z</cp:lastPrinted>
  <dcterms:modified xsi:type="dcterms:W3CDTF">2015-05-14T01:12:00Z</dcterms:modified>
  <cp:revision>136</cp:revision>
  <dc:subject/>
  <dc:title>福保医第　　号</dc:title>
</cp:coreProperties>
</file>