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入例１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新　　旧　　対　　照　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0"/>
        <w:gridCol w:w="4536"/>
      </w:tblGrid>
      <w:tr>
        <w:trPr>
          <w:trHeight w:val="464" w:hRule="exac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条文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条文</w:t>
            </w:r>
          </w:p>
        </w:tc>
      </w:tr>
      <w:tr>
        <w:trPr>
          <w:trHeight w:val="7248" w:hRule="exac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条から第３条　　　省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条　本社団の開設する病院及び診療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名称及び開設場所は、次のとおり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庁第一病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福岡市博多区東公園７番７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東公園医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福岡市中央区天神１丁目８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老人保健施設東公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福岡市博多区東公園７番８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"/>
                <w:position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position w:val="10"/>
              </w:rPr>
              <w:t>（注）住所表示は正確に記入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"/>
                <w:position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position w:val="1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５条以下　　　　　　　　　　省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条から第３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省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条　本社団の開設する病院及び診療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名称及び開設場所は、次のとおり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庁第一病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福岡市博多区東公園７番７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東公園医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福岡市中央区天神１丁目８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５条以下　　　　　　　　　　省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bdr w:val="single" w:sz="4" w:space="0" w:color="000000"/>
        </w:rPr>
        <w:t>定款変更の理由</w:t>
      </w:r>
      <w:r>
        <w:rPr>
          <w:rFonts w:ascii="ＭＳ ゴシック;MS Gothic" w:hAnsi="ＭＳ ゴシック;MS Gothic" w:cs="ＭＳ ゴシック;MS Gothic" w:eastAsia="ＭＳ ゴシック;MS Gothic"/>
        </w:rPr>
        <w:t>　介護老人保健施設東公園開設の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51:00Z</dcterms:created>
  <dc:creator>福岡市役所</dc:creator>
  <dc:description/>
  <cp:keywords/>
  <dc:language>en-US</dc:language>
  <cp:lastModifiedBy>012345</cp:lastModifiedBy>
  <dcterms:modified xsi:type="dcterms:W3CDTF">2007-10-24T07:43:00Z</dcterms:modified>
  <cp:revision>6</cp:revision>
  <dc:subject/>
  <dc:title>〈記入例１〉</dc:title>
</cp:coreProperties>
</file>