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1"/>
          <w:kern w:val="0"/>
          <w:sz w:val="28"/>
          <w:szCs w:val="28"/>
        </w:rPr>
        <w:t>移動型エックス線装置取扱い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24"/>
        </w:rPr>
        <w:t>使用場所につい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該当する項目に○をつけ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）エックス線診療室内で使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）エックス線診療室外で使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常時同じ室で使用する。（室名を記入のこと。）　※１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［例：手術室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する場所は、固定していない。※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の２）に該当する施設は、以下の項目についても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24"/>
        </w:rPr>
        <w:t>保管場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平面図を添付の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24"/>
        </w:rPr>
        <w:t>保管方法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［例：部屋を施錠する。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移動型エックス線装置であっても、常時同じ室で使用する時は、その部屋はエックス線診療室に準じた構造であ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移動型透視用エックス線装置を手術室等で使用する場合には「使用場所について」の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１　使用場所について　２）イ」に「但し、透視は手術室のみで行う。」等と記載すること。</w:t>
      </w:r>
    </w:p>
    <w:sectPr>
      <w:type w:val="nextPage"/>
      <w:pgSz w:w="11906" w:h="16838"/>
      <w:pgMar w:left="1417" w:right="1020" w:gutter="0" w:header="0" w:top="1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11:00Z</dcterms:created>
  <dc:creator>FINE_User</dc:creator>
  <dc:description/>
  <cp:keywords/>
  <dc:language>en-US</dc:language>
  <cp:lastModifiedBy>FINE_User</cp:lastModifiedBy>
  <dcterms:modified xsi:type="dcterms:W3CDTF">2024-06-14T08:20:00Z</dcterms:modified>
  <cp:revision>15</cp:revision>
  <dc:subject/>
  <dc:title>別紙１０</dc:title>
</cp:coreProperties>
</file>