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</w:t>
      </w:r>
    </w:p>
    <w:p>
      <w:pPr>
        <w:pStyle w:val="Normal"/>
        <w:jc w:val="right"/>
        <w:rPr/>
      </w:pPr>
      <w:r>
        <w:rPr/>
        <w:t>年　月　日　</w:t>
      </w:r>
    </w:p>
    <w:p>
      <w:pPr>
        <w:pStyle w:val="Normal"/>
        <w:ind w:left="840" w:hanging="840"/>
        <w:jc w:val="center"/>
        <w:rPr>
          <w:sz w:val="28"/>
          <w:szCs w:val="28"/>
        </w:rPr>
      </w:pPr>
      <w:r>
        <w:rPr>
          <w:sz w:val="28"/>
          <w:szCs w:val="28"/>
        </w:rPr>
        <w:t>仮設足湯等温泉利用計画書</w:t>
      </w:r>
    </w:p>
    <w:p>
      <w:pPr>
        <w:pStyle w:val="Normal"/>
        <w:rPr/>
      </w:pPr>
      <w:r>
        <w:rPr/>
        <w:t>　福岡市長（福岡市保健所長）　様</w:t>
      </w:r>
    </w:p>
    <w:p>
      <w:pPr>
        <w:pStyle w:val="Normal"/>
        <w:jc w:val="right"/>
        <w:rPr/>
      </w:pPr>
      <w:r>
        <w:rPr/>
        <w:t>住所　　　　　　　　　　　　　　　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jc w:val="right"/>
        <w:rPr/>
      </w:pPr>
      <w:r>
        <w:rPr/>
        <w:t>氏名　　　　　　　　　　　　　　　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法人にあっては、その名称、主た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事務所の所在地及び代表者の氏名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　仮設足湯等の温泉利用計画について、次のとおり関係書類を添えて届け出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１　温泉利用許可年月日及び許可番号（※利用許可申請時には記載不要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年　　月　　日　　福　　保環　第　　　　　　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２　利用する源泉の名称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源泉の名称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源泉の所在地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源泉の所有者の住所及び氏名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３　利用する</w:t>
      </w:r>
      <w:r>
        <w:rPr/>
        <w:t>仮設足湯等温泉施設の概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寸法：　　　　　　　　　　　容量：　　　　　　　　　　　材質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４　温泉利用期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年　　月　　日　～　　　年　　月　　日　（　　日間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５　施設設置場所及びイベント等の名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施設設置場所：福岡市　　　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イベント等の名称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６　給排水方法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0" w:hanging="400"/>
        <w:rPr/>
      </w:pPr>
      <w:r>
        <w:rPr>
          <w:sz w:val="20"/>
          <w:szCs w:val="20"/>
        </w:rPr>
        <w:t>７　今後の仮設足湯等の温泉利用計画の予定（※該当項目に丸印を記入。）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（　同一場所でのみ実施予定　・　同一区内のみで実施予定　・　未定　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８　添付書類</w:t>
      </w:r>
    </w:p>
    <w:p>
      <w:pPr>
        <w:pStyle w:val="Normal"/>
        <w:rPr/>
      </w:pPr>
      <w:r>
        <w:rPr>
          <w:sz w:val="20"/>
          <w:szCs w:val="20"/>
        </w:rPr>
        <w:t>　　・利用場所の付近見取図及び会場図（浴槽位置、温泉利用許可証等の掲示場所を図示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・利用許可申請時と同一源泉を用いることを確認できる書類（イベントチラシ等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イベントの都度、温泉利用期間初日の７日前までに利用許可を受けた保健所へ届け出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4:26:00Z</dcterms:created>
  <dc:creator>FINE_User</dc:creator>
  <dc:description/>
  <cp:keywords/>
  <dc:language>en-US</dc:language>
  <cp:lastModifiedBy>FINE_User</cp:lastModifiedBy>
  <cp:lastPrinted>2024-07-16T08:54:00Z</cp:lastPrinted>
  <dcterms:modified xsi:type="dcterms:W3CDTF">2024-07-15T23:54:00Z</dcterms:modified>
  <cp:revision>19</cp:revision>
  <dc:subject/>
  <dc:title>保生　第　　　号</dc:title>
</cp:coreProperties>
</file>