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申請に係るチェック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下記の内容を確認し、□にチェックをして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52705</wp:posOffset>
                </wp:positionV>
                <wp:extent cx="459105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94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団体名：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連絡先：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送付先住所：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117.7pt;mso-wrap-distance-left:9.05pt;mso-wrap-distance-right:9.05pt;mso-wrap-distance-top:3.6pt;mso-wrap-distance-bottom:3.6pt;margin-top:4.1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団体名：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担当者名：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連絡先：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送付先住所：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240"/>
        <w:jc w:val="right"/>
        <w:rPr>
          <w:b/>
          <w:b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Cs w:val="22"/>
          <w:u w:val="wave"/>
        </w:rPr>
        <w:t>※</w:t>
      </w:r>
      <w:r>
        <w:rPr>
          <w:rFonts w:ascii="ＭＳ 明朝;MS Mincho" w:hAnsi="ＭＳ 明朝;MS Mincho" w:cs="ＭＳ 明朝;MS Mincho" w:eastAsia="ＭＳ 明朝;MS Mincho"/>
          <w:b/>
          <w:szCs w:val="22"/>
          <w:u w:val="wave"/>
        </w:rPr>
        <w:t>本申請に関する、内容確認の際の担当者および、通知の送付先の記載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「福岡市結核予防費補助金交付要綱」、「記入要領」、「記載例」を確認し記載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事業完了日は、令和７年４月１日から令和８年３月３１日までの間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学校又は施設の長が、定期健康診断に要する費用を支弁している。（感染症法第５８条の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下記の該当するものすべてにチェックし、補助事業対象の学校や施設の件数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私立の大学、高等学校、専修学校又は各種学校の学生又は生徒（入学した年度のみ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修業年限が１年未満のものを除く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大学　　（　　　件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高等学校（　　　件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専修学校（　　　件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各種学校（　　　件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上記の私立の大学、高等学校、専修学校又は各種学校に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該当しない</w:t>
      </w:r>
      <w:r>
        <w:rPr>
          <w:rFonts w:ascii="ＭＳ ゴシック;MS Gothic" w:hAnsi="ＭＳ ゴシック;MS Gothic" w:cs="ＭＳ ゴシック;MS Gothic" w:eastAsia="ＭＳ ゴシック;MS Gothic"/>
        </w:rPr>
        <w:t>日本語教育機関及び教育機関の学生（入学した年度のみ）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修業年限が１年未満のものを除く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日本語教育機関　（　　　件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教育機関　　　　（　　　件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（事業者が国、都道府県、保健所を設置する市及び特別区は除く）社会福祉法第２条第２項第１号、第３～６号に規定する施設に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入所している年度内（４月～翌年３月）に６５歳以上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社会福祉法第２条第２項第１号（　　　件）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社会福祉法第２条第２項第３号（　　　件）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社会福祉法第２条第２項第４号（　　　件）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社会福祉法第２条第２項第６号（　　　件）</w:t>
      </w:r>
    </w:p>
    <w:sectPr>
      <w:headerReference w:type="default" r:id="rId2"/>
      <w:type w:val="nextPage"/>
      <w:pgSz w:w="11906" w:h="16838"/>
      <w:pgMar w:left="1418" w:right="1134" w:gutter="0" w:header="1021" w:top="1418" w:footer="0" w:bottom="56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福岡市結核予防費補助金申請　令和７年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1:00Z</dcterms:created>
  <dc:creator>FINE_User</dc:creator>
  <dc:description/>
  <cp:keywords/>
  <dc:language>en-US</dc:language>
  <cp:lastModifiedBy>FINE_User</cp:lastModifiedBy>
  <cp:lastPrinted>2009-10-29T18:24:00Z</cp:lastPrinted>
  <dcterms:modified xsi:type="dcterms:W3CDTF">2025-06-09T02:34:00Z</dcterms:modified>
  <cp:revision>23</cp:revision>
  <dc:subject/>
  <dc:title>記入要領</dc:title>
</cp:coreProperties>
</file>