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cs="ＭＳ ゴシック;MS Gothic"/>
          <w:bCs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紙３－１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契　　　　約　　　　書</w:t>
      </w:r>
      <w:r>
        <w:rPr>
          <w:rFonts w:ascii="ＭＳ 明朝;MS Mincho" w:hAnsi="ＭＳ 明朝;MS Mincho" w:cs="ＭＳ ゴシック;MS Gothic"/>
          <w:bCs/>
          <w:spacing w:val="0"/>
        </w:rPr>
        <w:t>（薬剤師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　月　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雇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用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者　住　所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つては、主たる事務所の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0"/>
        </w:rPr>
        <w:t xml:space="preserve">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つては、名称及び代表者の氏名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trike/>
          <w:color w:val="FF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  <w:strike/>
          <w:color w:val="FF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ゴシック;MS Gothic"/>
        </w:rPr>
        <w:t>被雇用者　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雇用者（以下「甲」という。）と被雇用者（以下「乙」という。）は、次の条件により雇用契約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を締結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は乙を甲の薬局又は店舗の</w:t>
      </w: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</w:t>
      </w:r>
    </w:p>
    <w:p>
      <w:pPr>
        <w:pStyle w:val="Style17"/>
        <w:ind w:left="840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律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に規定する</w:t>
      </w:r>
    </w:p>
    <w:p>
      <w:pPr>
        <w:pStyle w:val="Style17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（ 管理者 ・ その他の薬剤師 ）として、（ 調剤 ・ 販売 ）に従事させる。</w:t>
      </w:r>
    </w:p>
    <w:p>
      <w:pPr>
        <w:pStyle w:val="Style17"/>
        <w:spacing w:lineRule="exact" w:line="15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</w:t>
      </w:r>
    </w:p>
    <w:p>
      <w:pPr>
        <w:pStyle w:val="Style17"/>
        <w:ind w:left="630" w:hanging="63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１　乙が管理者の場合は、甲の薬局又は店舗以外の他の場所において、薬事に関する業務に従事しないものとする。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乙は甲の薬局又は店舗において、毎日</w:t>
      </w:r>
    </w:p>
    <w:p>
      <w:pPr>
        <w:pStyle w:val="Style17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午前　　　時　　　分から午後　　　時　　　分まで勤務する。</w:t>
      </w:r>
    </w:p>
    <w:p>
      <w:pPr>
        <w:pStyle w:val="Style17"/>
        <w:tabs>
          <w:tab w:val="clear" w:pos="720"/>
          <w:tab w:val="left" w:pos="5245" w:leader="none"/>
        </w:tabs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ただし、（　　　　　　　　　　　　　　）は休日とする。</w:t>
      </w:r>
    </w:p>
    <w:p>
      <w:pPr>
        <w:pStyle w:val="Style17"/>
        <w:tabs>
          <w:tab w:val="clear" w:pos="720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7"/>
        <w:tabs>
          <w:tab w:val="clear" w:pos="720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１　甲は乙に対し、次の条件により賃金を支払う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126" w:type="dxa"/>
        <w:jc w:val="left"/>
        <w:tblInd w:w="7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920"/>
        <w:gridCol w:w="1343"/>
        <w:gridCol w:w="1417"/>
        <w:gridCol w:w="2126"/>
      </w:tblGrid>
      <w:tr>
        <w:trPr>
          <w:trHeight w:val="43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賃金形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月給・日給・時間給・その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0" w:before="12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備　　  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 xml:space="preserve">基 本 給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 　  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手当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定額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>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計  　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     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ind w:left="80" w:hanging="0"/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その他の手当等付記事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　通勤手当　　有□　　無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及び乙はこの契約の成立を証するため、記名捺印の上各一通を所持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27:00Z</dcterms:created>
  <dc:creator>福岡市役所</dc:creator>
  <dc:description/>
  <cp:keywords/>
  <dc:language>en-US</dc:language>
  <cp:lastModifiedBy>FINE_User</cp:lastModifiedBy>
  <cp:lastPrinted>2013-02-15T15:46:00Z</cp:lastPrinted>
  <dcterms:modified xsi:type="dcterms:W3CDTF">2025-03-27T07:02:00Z</dcterms:modified>
  <cp:revision>15</cp:revision>
  <dc:subject/>
  <dc:title>契　　　　約　　　　書（一般販売業用）</dc:title>
</cp:coreProperties>
</file>