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太枠内をご記入下さい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160"/>
      </w:tblGrid>
      <w:tr>
        <w:trPr>
          <w:trHeight w:val="3915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家庭ごみの収集依頼届出書</w:t>
            </w:r>
          </w:p>
          <w:p>
            <w:pPr>
              <w:pStyle w:val="Normal"/>
              <w:ind w:firstLine="624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（あて先）福岡市長　</w:t>
            </w:r>
          </w:p>
          <w:p>
            <w:pPr>
              <w:pStyle w:val="Normal"/>
              <w:ind w:firstLine="2640"/>
              <w:rPr/>
            </w:pPr>
            <w:r>
              <w:rPr/>
              <w:t>（届出者）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　　　　　　　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　　　　　　　電話番号</w:t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者名：　　　    　　　　　　　　）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法人の場合は，所在地，会社名，担当者名をご記入下さい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下記の内容にて，ごみの収集を依頼します</w:t>
            </w:r>
          </w:p>
        </w:tc>
      </w:tr>
      <w:tr>
        <w:trPr>
          <w:trHeight w:val="664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由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新築　　　　□置き場変更　　　□その他</w:t>
            </w:r>
          </w:p>
        </w:tc>
      </w:tr>
      <w:tr>
        <w:trPr>
          <w:trHeight w:val="699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福岡市 博多区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名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760"/>
              <w:rPr/>
            </w:pPr>
            <w:r>
              <w:rPr/>
              <w:t>〔　　　階建て〕</w:t>
            </w:r>
          </w:p>
        </w:tc>
      </w:tr>
      <w:tr>
        <w:trPr>
          <w:trHeight w:val="1828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住宅・</w:t>
            </w:r>
          </w:p>
          <w:p>
            <w:pPr>
              <w:pStyle w:val="Normal"/>
              <w:jc w:val="center"/>
              <w:rPr/>
            </w:pPr>
            <w:r>
              <w:rPr/>
              <w:t>戸建ての別</w:t>
            </w:r>
          </w:p>
          <w:p>
            <w:pPr>
              <w:pStyle w:val="Normal"/>
              <w:jc w:val="center"/>
              <w:rPr/>
            </w:pPr>
            <w:r>
              <w:rPr/>
              <w:t>及び住戸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5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34620</wp:posOffset>
                      </wp:positionV>
                      <wp:extent cx="987425" cy="209550"/>
                      <wp:effectExtent l="0" t="374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7480" cy="209520"/>
                                <a:chOff x="0" y="0"/>
                                <a:chExt cx="987480" cy="20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7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72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17280" y="208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3pt;margin-top:10.6pt;width:77.75pt;height:16.5pt" coordorigin="1946,212" coordsize="1555,330">
                      <v:rect id="shape_0" stroked="f" o:allowincell="t" style="position:absolute;left:1946;top:212;width:1554;height:32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61,213" to="3380,2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391;top:541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集合住宅　　　　　　　　　単身者用　　　　　戸</w:t>
            </w:r>
          </w:p>
          <w:p>
            <w:pPr>
              <w:pStyle w:val="Normal"/>
              <w:rPr/>
            </w:pPr>
            <w:r>
              <w:rPr/>
              <w:t>　　　　　　　　　　　　　　　　そ の 他　　　　　戸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戸建て　　　　　　　　　合　　計　　　　　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事業所（店舗）有り　　〔　　　　　店舗 〕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き場の有無等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設置　　　　　□持ち出し　　　　□家の前（一戸建て）</w:t>
            </w:r>
          </w:p>
        </w:tc>
      </w:tr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開始年月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  <w:tr>
        <w:trPr>
          <w:trHeight w:val="106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付近見取図（建物の所在地がわかる地図）</w:t>
            </w:r>
          </w:p>
          <w:p>
            <w:pPr>
              <w:pStyle w:val="Normal"/>
              <w:rPr/>
            </w:pPr>
            <w:r>
              <w:rPr/>
              <w:t>　　□平面図（ごみ置き場の位置がわかる平面図）</w:t>
            </w:r>
          </w:p>
          <w:p>
            <w:pPr>
              <w:pStyle w:val="Normal"/>
              <w:rPr/>
            </w:pPr>
            <w:r>
              <w:rPr/>
              <w:t>　　□その他（　　　　　　　　　　　　　　　　　　　）</w:t>
            </w:r>
          </w:p>
        </w:tc>
      </w:tr>
      <w:tr>
        <w:trPr>
          <w:trHeight w:val="622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区役所記入欄　（博多区生活環境課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2404"/>
        <w:gridCol w:w="1322"/>
        <w:gridCol w:w="1322"/>
        <w:gridCol w:w="3109"/>
      </w:tblGrid>
      <w:tr>
        <w:trPr>
          <w:trHeight w:val="370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の持ち出し日</w:t>
            </w:r>
          </w:p>
        </w:tc>
        <w:tc>
          <w:tcPr>
            <w:tcW w:w="44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開始日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毎週　　　　・　　　　曜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 　日（ 　　）</w:t>
            </w:r>
            <w:r>
              <w:rPr>
                <w:sz w:val="20"/>
                <w:szCs w:val="20"/>
              </w:rPr>
              <w:t>持ち出し分から</w:t>
            </w:r>
          </w:p>
        </w:tc>
      </w:tr>
      <w:tr>
        <w:trPr>
          <w:trHeight w:val="474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毎月　　　回目の　　　曜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 　日（ 　　）</w:t>
            </w:r>
            <w:r>
              <w:rPr>
                <w:sz w:val="20"/>
                <w:szCs w:val="20"/>
              </w:rPr>
              <w:t>持ち出し分から</w:t>
            </w:r>
          </w:p>
        </w:tc>
      </w:tr>
      <w:tr>
        <w:trPr>
          <w:trHeight w:val="494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びん・ﾍﾟｯﾄﾎﾞﾄﾙ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毎月　　　回目の　　　曜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 　日（ 　　）</w:t>
            </w:r>
            <w:r>
              <w:rPr>
                <w:sz w:val="20"/>
                <w:szCs w:val="20"/>
              </w:rPr>
              <w:t>持ち出し分から</w:t>
            </w:r>
          </w:p>
        </w:tc>
      </w:tr>
      <w:tr>
        <w:trPr>
          <w:trHeight w:val="633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業者指示</w:t>
            </w:r>
          </w:p>
          <w:p>
            <w:pPr>
              <w:pStyle w:val="Normal"/>
              <w:rPr/>
            </w:pPr>
            <w:r>
              <w:rPr/>
              <w:t xml:space="preserve">指示日 </w:t>
            </w:r>
            <w:r>
              <w:rPr/>
              <w:t>(  /  )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可燃</w:t>
            </w:r>
          </w:p>
        </w:tc>
        <w:tc>
          <w:tcPr>
            <w:tcW w:w="2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不燃，びん・ﾍﾟｯﾄﾎﾞﾄﾙ環　境　整　備　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粗大ごみ受付センター</w:t>
            </w:r>
          </w:p>
        </w:tc>
      </w:tr>
      <w:tr>
        <w:trPr>
          <w:trHeight w:val="483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 認 欄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氏名　　　　　　　　　　　　　　　　　確認日　　 月　　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907" w:gutter="0" w:header="0" w:top="680" w:footer="0" w:bottom="3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02:00Z</dcterms:created>
  <dc:creator>FINE_User</dc:creator>
  <dc:description/>
  <cp:keywords/>
  <dc:language>en-US</dc:language>
  <cp:lastModifiedBy>堤　杜馬</cp:lastModifiedBy>
  <cp:lastPrinted>2009-03-25T12:26:00Z</cp:lastPrinted>
  <dcterms:modified xsi:type="dcterms:W3CDTF">2024-11-19T02:04:00Z</dcterms:modified>
  <cp:revision>3</cp:revision>
  <dc:subject/>
  <dc:title>＊太枠内をご記入下さい</dc:title>
</cp:coreProperties>
</file>