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5009515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36"/>
                                <w:szCs w:val="36"/>
                              </w:rPr>
                              <w:t>飲酒状態体験ゴーグルの利用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30.7pt;mso-wrap-distance-left:9.05pt;mso-wrap-distance-right:9.05pt;mso-wrap-distance-top:0pt;mso-wrap-distance-bottom:0pt;margin-top:-0.3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36"/>
                          <w:szCs w:val="36"/>
                        </w:rPr>
                        <w:t>飲酒状態体験ゴーグルの利用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博多区総務課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飲酒状態体験ゴーグルの利用については、次の点に注意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uppressAutoHyphens w:val="true"/>
        <w:ind w:left="660" w:hanging="66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１．　対象者は博多区内の各種学校、企業、地域団体等ですが、その他、要望があれば、ご相談ください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２．　利用料金は、無料です。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３．　申し込み先は、博多区役所総務課で、先着順となります。</w:t>
      </w:r>
    </w:p>
    <w:p>
      <w:pPr>
        <w:pStyle w:val="Normal"/>
        <w:suppressAutoHyphens w:val="true"/>
        <w:ind w:left="660" w:hanging="660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４．　目的以外の使用や、転貸し等は一切しないで下さい。</w:t>
      </w:r>
    </w:p>
    <w:p>
      <w:pPr>
        <w:pStyle w:val="Normal"/>
        <w:suppressAutoHyphens w:val="true"/>
        <w:ind w:left="660" w:hanging="660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５．　故意に破損、紛失させた場合には、申し込み者の責任により、同等品または同等品相当額を弁償していただきます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６．　返却時には、用具の確認を確実に行い、貸し出しを受けたときの状態で返却してください。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6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6"/>
          <w:kern w:val="0"/>
          <w:sz w:val="22"/>
          <w:szCs w:val="22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00" w:hRule="atLeast"/>
        </w:trPr>
        <w:tc>
          <w:tcPr>
            <w:tcW w:w="955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飲酒状態体験ゴーグル利用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博多区総務課長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込者住所（所在地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firstLine="4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団体名及び代表者氏名</w:t>
      </w:r>
    </w:p>
    <w:p>
      <w:pPr>
        <w:pStyle w:val="Normal"/>
        <w:ind w:firstLine="4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firstLine="4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連絡先</w:t>
      </w:r>
    </w:p>
    <w:p>
      <w:pPr>
        <w:pStyle w:val="Normal"/>
        <w:ind w:firstLine="440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とおり、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利用期間　　　　　　令和　　　年　　　月　　　日　～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利用目的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．利用対象者（人数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．備　　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51:00Z</dcterms:created>
  <dc:creator>Fine_User</dc:creator>
  <dc:description/>
  <cp:keywords/>
  <dc:language>en-US</dc:language>
  <cp:lastModifiedBy>総務課：森山（内369）</cp:lastModifiedBy>
  <cp:lastPrinted>2021-08-23T10:49:00Z</cp:lastPrinted>
  <dcterms:modified xsi:type="dcterms:W3CDTF">2021-09-14T05:22:00Z</dcterms:modified>
  <cp:revision>3</cp:revision>
  <dc:subject/>
  <dc:title/>
</cp:coreProperties>
</file>