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7468"/>
      </w:tblGrid>
      <w:tr>
        <w:trPr>
          <w:trHeight w:val="5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05"/>
                <w:sz w:val="32"/>
                <w:szCs w:val="32"/>
              </w:rPr>
              <w:t>公園占用許可申請書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次のとおり公園を占用したいので許可してください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sz w:val="24"/>
              </w:rPr>
              <w:t>令和　年　月　日</w:t>
            </w:r>
            <w:r>
              <w:rPr>
                <w:color w:val="FFFFFF"/>
                <w:sz w:val="24"/>
              </w:rPr>
              <w:t>□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right="21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福岡市長</w:t>
            </w:r>
          </w:p>
          <w:p>
            <w:pPr>
              <w:pStyle w:val="Normal"/>
              <w:spacing w:lineRule="exact" w:line="280"/>
              <w:ind w:right="2160"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福岡市　博多　区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申請者　住所（所在地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氏名（団体名及び代表者氏名）</w:t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□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80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）</w:t>
            </w:r>
          </w:p>
          <w:p>
            <w:pPr>
              <w:pStyle w:val="Normal"/>
              <w:spacing w:lineRule="exact" w:line="280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公園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占用の期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textAlignment w:val="center"/>
              <w:rPr/>
            </w:pPr>
            <w:r>
              <w:rPr/>
              <w:t>占用の場所及び面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設置する工作物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その他の物件又は施設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占用工作物等の概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0"/>
              </w:rPr>
              <w:t>占用工作物等</w:t>
            </w:r>
            <w:r>
              <w:rPr/>
              <w:t>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管理方法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の実施方法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0"/>
              </w:rPr>
              <w:t>工事の着手及</w:t>
            </w:r>
            <w:r>
              <w:rPr/>
              <w:t>び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完了の時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公園の復旧方法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その他必要な事項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（担当者連絡先など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公園占用許可書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博区管　第　　　号</w:t>
            </w:r>
            <w:r>
              <w:rPr>
                <w:color w:val="FFFFFF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令和　年　　　月　　　日</w:t>
            </w:r>
            <w:r>
              <w:rPr>
                <w:color w:val="FFFFFF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公園内占用については上記申請のとおり許可します。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１．本件に起因し公園施設及び樹木等破損した場合、区担当課に報告の上、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sz w:val="24"/>
              </w:rPr>
              <w:t>申請者にて原状に復旧すること。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２．公園の美観を損なわぬよう清掃整理すること。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３．その他福岡市公園条例および同条例施行規則を遵守するとともに、</w:t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  <w:t>これらに基づく市又は区担当課職員の指示に従うこと。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４．別紙許可条件を遵守すること。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福岡市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福岡市　博多　区長　　　　　　　　　　　　　　印　　</w:t>
            </w:r>
          </w:p>
          <w:p>
            <w:pPr>
              <w:pStyle w:val="Normal"/>
              <w:spacing w:lineRule="exact" w:line="280"/>
              <w:ind w:right="8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管理者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720" w:right="746" w:gutter="0" w:header="0" w:top="540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9:00Z</dcterms:created>
  <dc:creator>FINE_User</dc:creator>
  <dc:description/>
  <cp:keywords/>
  <dc:language>en-US</dc:language>
  <cp:lastModifiedBy>FINE_User</cp:lastModifiedBy>
  <cp:lastPrinted>2023-04-18T13:13:00Z</cp:lastPrinted>
  <dcterms:modified xsi:type="dcterms:W3CDTF">2025-02-26T06:02:00Z</dcterms:modified>
  <cp:revision>39</cp:revision>
  <dc:subject/>
  <dc:title/>
</cp:coreProperties>
</file>