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日常生活用具給付調査資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使用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25"/>
        <w:gridCol w:w="2175"/>
        <w:gridCol w:w="1080"/>
        <w:gridCol w:w="2325"/>
      </w:tblGrid>
      <w:tr>
        <w:trPr>
          <w:trHeight w:val="615" w:hRule="atLeast"/>
          <w:cantSplit w:val="true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　　区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w w:val="85"/>
                <w:kern w:val="0"/>
              </w:rPr>
              <w:t>かかりつけ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5"/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機器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酸素濃縮器　　　　　　□人工呼吸器</w:t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機種・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式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使用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始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昭和・平成・令和　　　　年　　　　月　か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記載事項に相違ない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会社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担当者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7:00Z</dcterms:created>
  <dc:creator>日赤大野城</dc:creator>
  <dc:description/>
  <cp:keywords/>
  <dc:language>en-US</dc:language>
  <cp:lastModifiedBy>田嶋　加菜枝</cp:lastModifiedBy>
  <cp:lastPrinted>2011-12-14T15:16:00Z</cp:lastPrinted>
  <dcterms:modified xsi:type="dcterms:W3CDTF">2021-04-13T13:28:00Z</dcterms:modified>
  <cp:revision>4</cp:revision>
  <dc:subject/>
  <dc:title>酸素濃縮器使用証明書</dc:title>
</cp:coreProperties>
</file>