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"/>
          <w:w w:val="200"/>
        </w:rPr>
        <w:t>日常生活用具給付意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紙おむつ等用）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701"/>
        <w:gridCol w:w="3274"/>
        <w:gridCol w:w="819"/>
        <w:gridCol w:w="1286"/>
        <w:gridCol w:w="1169"/>
        <w:gridCol w:w="1637"/>
      </w:tblGrid>
      <w:tr>
        <w:trPr>
          <w:trHeight w:val="592" w:hRule="atLeast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40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明 大 昭 平 令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生</w:t>
            </w:r>
          </w:p>
        </w:tc>
      </w:tr>
      <w:tr>
        <w:trPr>
          <w:trHeight w:val="592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福岡市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区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）</w:t>
            </w:r>
          </w:p>
        </w:tc>
      </w:tr>
      <w:tr>
        <w:trPr>
          <w:trHeight w:val="473" w:hRule="atLeast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障がい名</w:t>
            </w:r>
          </w:p>
        </w:tc>
        <w:tc>
          <w:tcPr>
            <w:tcW w:w="5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身障手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</w:tr>
      <w:tr>
        <w:trPr>
          <w:trHeight w:val="432" w:hRule="atLeast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療育手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Ａ・Ｂ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傷病名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受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発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年　　　月　　　日</w:t>
            </w:r>
          </w:p>
        </w:tc>
      </w:tr>
      <w:tr>
        <w:trPr>
          <w:trHeight w:val="1776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障が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状　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〔身体障がい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〔知的障がい〕</w:t>
            </w:r>
          </w:p>
        </w:tc>
      </w:tr>
      <w:tr>
        <w:trPr>
          <w:trHeight w:val="443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診　　断　　項　　目</w:t>
            </w:r>
            <w:r>
              <w:rPr>
                <w:rFonts w:ascii="ＭＳ 明朝;MS Mincho" w:hAnsi="ＭＳ 明朝;MS Mincho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全項目に記載及びチェックしてください。）</w:t>
            </w:r>
          </w:p>
        </w:tc>
      </w:tr>
      <w:tr>
        <w:trPr>
          <w:trHeight w:val="352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3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必要とする排泄管理支援用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□紙おむつ　 □脱脂綿 　□サラシ 　□ガーゼ 　□その他（　　　　　　　）</w:t>
            </w:r>
          </w:p>
        </w:tc>
      </w:tr>
      <w:tr>
        <w:trPr>
          <w:trHeight w:val="2216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 座位能力（例：洋式便器に座れます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持なく可能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持装置で可能（排泄補助具等）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でも不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 移動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行可能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助歩行可能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いす自走可能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車いす操作可能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ざり等可能　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不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 移乗能力（例：車いす⇔便座などの乗り移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立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監視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助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</w:tc>
      </w:tr>
      <w:tr>
        <w:trPr>
          <w:trHeight w:val="1294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意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 口語での意志疎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　能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稚ながら可能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可能（単語程度）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ほぼ不可能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 便意・尿意の意志伝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語で可能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作で可能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</w:t>
            </w:r>
          </w:p>
        </w:tc>
      </w:tr>
      <w:tr>
        <w:trPr>
          <w:trHeight w:val="86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不可能の場合はその原因を記述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2664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 上記用具の使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34" w:hanging="23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時のみ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施設内（学校又は福祉施設）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中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夜間　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日中　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206" w:hanging="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２ 現在排泄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った環境・設備で自立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誘導で可能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介助　　　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介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 介助による定時排泄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であるが，上記用具が必要な場合が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Times New Roman"/>
              </w:rPr>
              <w:t>□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可能であるが，常時上記用具を使用することが望まし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70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可能であり，常時上記用具を使用しなければならない</w:t>
            </w:r>
          </w:p>
        </w:tc>
      </w:tr>
      <w:tr>
        <w:trPr>
          <w:trHeight w:val="148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上記のとおり診断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診療科目名</w:t>
            </w:r>
            <w:r>
              <w:rPr>
                <w:rFonts w:ascii="ＭＳ 明朝;MS Mincho" w:hAnsi="ＭＳ 明朝;MS Mincho" w:cs="Times New Roman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</w:rPr>
              <w:t>医師名</w:t>
            </w:r>
            <w:r>
              <w:rPr>
                <w:rFonts w:ascii="ＭＳ 明朝;MS Mincho" w:hAnsi="ＭＳ 明朝;MS Mincho" w:cs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linesAndChars" w:linePitch="29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8:00Z</dcterms:created>
  <dc:creator>NEC-PCuser</dc:creator>
  <dc:description/>
  <cp:keywords/>
  <dc:language>en-US</dc:language>
  <cp:lastModifiedBy>田嶋　加菜枝</cp:lastModifiedBy>
  <cp:lastPrinted>2006-10-14T16:12:00Z</cp:lastPrinted>
  <dcterms:modified xsi:type="dcterms:W3CDTF">2021-04-13T13:27:00Z</dcterms:modified>
  <cp:revision>4</cp:revision>
  <dc:subject/>
  <dc:title>紙おむつ交付意見書</dc:title>
</cp:coreProperties>
</file>